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sparcie udzielone przez Islandię, Liechtenstein i Norwegię poprzez dofinansowanie ze środków Mechanizmu Finansowego Europejskiego Obszaru Gospodarczego oraz Norweskiego Mechanizmu Finansowego, a także ze środków budżetu Rzeczpospolitej Polskiej w ramach Funduszu dla Organizacji Pozarządowych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kieta dla czytelnika indywidualneg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uczestnictwa w projekcie </w:t>
      </w:r>
      <w:r>
        <w:rPr>
          <w:rFonts w:cs="Arial" w:ascii="Cambria" w:hAnsi="Cambria"/>
          <w:b/>
        </w:rPr>
        <w:t>„Usłyszeć kolor i kształt” internetowy kiosk                    samopomocy dla niewidomych i słabowidzących czytelników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alizowanego prze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zowieckie Stowarzyszenie Pracy dla Niepełnosprawnych „De Facto”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Imię i nazwisko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Ulica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Kod pocztowy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Miejscowość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Numer telefon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Adres e-mail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II.  Zamówienie</w:t>
      </w:r>
      <w:r>
        <w:rPr>
          <w:rFonts w:cs="Cambria" w:ascii="Cambria" w:hAnsi="Cambria"/>
        </w:rPr>
        <w:t xml:space="preserve"> 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Zamawiam „Pakiet edukacyjny”, w którym  znajdą się płyty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łyta pierwsza  -  tygodniki  „Polityka”, „Wprost” „Newsweek”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łyta druga  -  miesięczniki „Młody Technik”, „Internet”, „Gitarzysta”, „Mój Pies”, „Focus”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łyta trzecia  – dwutygodniki  „Victor Junior”, „” Victor Gimnazjalista”, „Cogito”, „Komputer i Świat”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łyta czwarta  – miesięcznik „Kumpel”, 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w ilości CD…………………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</w:t>
      </w:r>
      <w:r>
        <w:rPr>
          <w:rFonts w:cs="Cambria" w:ascii="Cambria" w:hAnsi="Cambria"/>
          <w:i/>
        </w:rPr>
        <w:t>(proszę wypełnić ile pakietów, chcecie Państwo otrzymywać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Zamawiam, wybrane tytuły z „Pakietu edukacyjnego”(proszę wyraźnie zaznaczyć)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Polityka”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łyta pierwsza  </w:t>
            </w:r>
          </w:p>
        </w:tc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Wprost”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Newsweek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Młody Technik”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łyta druga  </w:t>
            </w:r>
          </w:p>
        </w:tc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azyn „Internet”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„</w:t>
            </w:r>
            <w:r>
              <w:rPr>
                <w:rFonts w:cs="Cambria" w:ascii="Cambria" w:hAnsi="Cambria"/>
                <w:bCs/>
              </w:rPr>
              <w:t>Gitarzysta”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Mój Pies”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Focus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Płyta trzecia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„</w:t>
            </w:r>
            <w:r>
              <w:rPr>
                <w:rFonts w:cs="Cambria" w:ascii="Cambria" w:hAnsi="Cambria"/>
                <w:lang w:val="en-US"/>
              </w:rPr>
              <w:t>Victor Junior”</w:t>
            </w:r>
            <w:r>
              <w:rPr>
                <w:rFonts w:cs="Cambria" w:ascii="Cambria" w:hAnsi="Cambria"/>
                <w:bCs/>
                <w:lang w:val="en-US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„</w:t>
            </w:r>
            <w:r>
              <w:rPr>
                <w:rFonts w:cs="Cambria" w:ascii="Cambria" w:hAnsi="Cambria"/>
                <w:lang w:val="en-US"/>
              </w:rPr>
              <w:t>Victor Gimnazjalista”</w:t>
            </w:r>
            <w:r>
              <w:rPr>
                <w:rFonts w:cs="Cambria" w:ascii="Cambria" w:hAnsi="Cambria"/>
                <w:bCs/>
                <w:lang w:val="en-US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„</w:t>
            </w:r>
            <w:r>
              <w:rPr>
                <w:rFonts w:cs="Cambria" w:ascii="Cambria" w:hAnsi="Cambria"/>
                <w:lang w:val="en-US"/>
              </w:rPr>
              <w:t>Cogito”</w:t>
            </w:r>
            <w:r>
              <w:rPr>
                <w:rFonts w:cs="Cambria" w:ascii="Cambria" w:hAnsi="Cambria"/>
                <w:bCs/>
                <w:lang w:val="en-US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„</w:t>
            </w:r>
            <w:r>
              <w:rPr>
                <w:rFonts w:cs="Cambria" w:ascii="Cambria" w:hAnsi="Cambria"/>
                <w:bCs/>
                <w:lang w:val="en-US"/>
              </w:rPr>
              <w:t>Komputer I Świat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Płyta czwarta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„</w:t>
            </w:r>
            <w:r>
              <w:rPr>
                <w:rFonts w:cs="Cambria" w:ascii="Cambria" w:hAnsi="Cambria"/>
                <w:bCs/>
              </w:rPr>
              <w:t>Kumpel” *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osoby  zamawiającej Pakiet edukacyjny bądź wybrane tytuły 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roszę wypełnić  informację o niepełnosprawności)</w:t>
      </w:r>
    </w:p>
    <w:p>
      <w:pPr>
        <w:pStyle w:val="Normal"/>
        <w:ind w:left="360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</w:rPr>
        <w:t>Osoba niewidomy,                                          2) Osoba  słabowidząc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umer orzeczenia: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Oświadczenie o zgodzie na przetwarzanie danych osobowych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rażam zgodę na przetwarzanie moich danych osobowych przez Mazowieckie  Stowarzyszenie Pracy dla Niepełnosprawnych „De Facto” do celów związanych z realizacją  projektu „Usłyszeć kolor i kształt”. Dane są  przetwarzane zgodnie z ustawą z dnia 29 sierpnia 1997 roku o ochronie danych osobowych (dz. U. z 2002 Nr 101 poz.926 z późniejszymi zm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, podpis czytelnik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pełnioną ankietę prosimy o przesłanie na adres: Stowarzyszenie „De Facto”, 09-400 Płock, ul. Małachowskiego 4b/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pl-PL" w:bidi="ar-SA"/>
                              </w:rPr>
                              <w:t>Usłyszeć kolor i kształt;edukacyjny@defacto.org.pl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l-PL" w:bidi="ar-SA"/>
                              </w:rPr>
                              <w:t>Strona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pl-PL" w:bidi="ar-SA"/>
                        </w:rPr>
                        <w:t>Usłyszeć kolor i kształt;edukacyjny@defacto.org.pl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l-PL" w:bidi="ar-SA"/>
                        </w:rPr>
                        <w:t>Strona 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5" w:dyaOrig="3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.3pt;margin-top:-26.1pt;width:189.35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64176950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3410</wp:posOffset>
          </wp:positionH>
          <wp:positionV relativeFrom="paragraph">
            <wp:posOffset>-278130</wp:posOffset>
          </wp:positionV>
          <wp:extent cx="1652905" cy="722630"/>
          <wp:effectExtent l="0" t="0" r="0" b="0"/>
          <wp:wrapTight wrapText="bothSides">
            <wp:wrapPolygon edited="0">
              <wp:start x="-244" y="0"/>
              <wp:lineTo x="-244" y="21067"/>
              <wp:lineTo x="21655" y="21067"/>
              <wp:lineTo x="21655" y="0"/>
              <wp:lineTo x="-244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30425</wp:posOffset>
          </wp:positionH>
          <wp:positionV relativeFrom="paragraph">
            <wp:posOffset>-331470</wp:posOffset>
          </wp:positionV>
          <wp:extent cx="946150" cy="72326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86125</wp:posOffset>
          </wp:positionH>
          <wp:positionV relativeFrom="paragraph">
            <wp:posOffset>-331470</wp:posOffset>
          </wp:positionV>
          <wp:extent cx="1084580" cy="66992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59:00Z</dcterms:created>
  <dc:creator>Karolina Perdek</dc:creator>
  <dc:description/>
  <cp:keywords/>
  <dc:language>en-US</dc:language>
  <cp:lastModifiedBy> </cp:lastModifiedBy>
  <dcterms:modified xsi:type="dcterms:W3CDTF">2010-09-24T06:59:00Z</dcterms:modified>
  <cp:revision>2</cp:revision>
  <dc:subject/>
  <dc:title>Ankieta dla szkół</dc:title>
</cp:coreProperties>
</file>