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99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Oświadczenie należy własnoręcznie podpisać i przesłać  pocztą tradycyjną  na adres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owarzyszenie „De Facto”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l. Małachowskiego 4b/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400 Płock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992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992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992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świadczenie uczestnika Konkurs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992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 nazwi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992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>Otwarty konkurs brajla Stowarzyszenia „De Facto” – 2010”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992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080" w:hanging="992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yrażam zgodę na przetwarzanie moich danych osobowych przez Mazowieckie Stowarzyszenie Pracy dla Niepełnosprawnych „DE FACTO” w celach wynikających z regulaminu tego konkursu zgodnie z ustawą z dnia 29 sierpnia 1997 roku o ochronie danych osobow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Data i podpis uczestnika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9:27:00Z</dcterms:created>
  <dc:creator>De Facto</dc:creator>
  <dc:description/>
  <cp:keywords/>
  <dc:language>en-US</dc:language>
  <cp:lastModifiedBy>DEFACTO1</cp:lastModifiedBy>
  <dcterms:modified xsi:type="dcterms:W3CDTF">2010-08-01T17:02:00Z</dcterms:modified>
  <cp:revision>4</cp:revision>
  <dc:subject/>
  <dc:title/>
</cp:coreProperties>
</file>