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48"/>
        </w:rPr>
      </w:pPr>
      <w:r>
        <w:rPr>
          <w:sz w:val="48"/>
        </w:rPr>
        <w:t xml:space="preserve">Czytają dźwiękiem </w:t>
      </w:r>
    </w:p>
    <w:p>
      <w:pPr>
        <w:pStyle w:val="Normalny"/>
        <w:spacing w:lineRule="auto" w:line="360"/>
        <w:rPr/>
      </w:pPr>
      <w:r>
        <w:rPr/>
        <w:t>Przed</w:t>
      </w:r>
      <w:r>
        <w:rPr/>
        <w:t>.</w:t>
      </w:r>
      <w:r>
        <w:rPr/>
        <w:t xml:space="preserve"> </w:t>
      </w:r>
    </w:p>
    <w:p>
      <w:pPr>
        <w:pStyle w:val="Normalny"/>
        <w:spacing w:lineRule="auto" w:line="360"/>
        <w:rPr/>
      </w:pPr>
      <w:r>
        <w:rPr/>
        <w:t>Szef wysyła nas na dwa dni w Polskę. Mamy pojechać na spotkanie z niewidomymi, którzy czytają nasz miesięcznik. Czytają? Nie spotkamy się ze wszystkimi. To będą najaktywniejsi. Dwadzieścia pięć osób z przewodnikami. Od kilkunastu miesięcy mogą, dzięki prowadzonemu przez stowarzyszenie De Facto kioskowi z prasą dla osób z dysfunkcjami wzroku, poznawać treści zamieszczone w kilku gazetach. My te teksty piszemy. Oni chcą nas poznać, dowiedzieć się, jak gazeta powstaje, jak wyszukujemy informacje. I tu powstaje problem, bo my (redakcja M</w:t>
      </w:r>
      <w:r>
        <w:rPr/>
        <w:t xml:space="preserve">łodego </w:t>
      </w:r>
      <w:r>
        <w:rPr/>
        <w:t>T</w:t>
      </w:r>
      <w:r>
        <w:rPr/>
        <w:t>echnika</w:t>
      </w:r>
      <w:r>
        <w:rPr/>
        <w:t xml:space="preserve">) jesteśmy nastawieni na przekaz dla osób widzących. W tekście zawsze są odniesienia do zdjęć, wykresów. Rysunki warsztatowe pokazują kolejne etapy prac modelarskich czy szczegóły konstrukcyjne skomplikowanych mechanizmów. W tekście używamy słów odnoszących się do obserwacji zmysłem wzroku na rysunku widać, wskaźnik rośnie, jasnozielonym kolorem oznaczono, w prawym górnym rogu widać.... Oni żyją w świecie ciemności, bez obrazów, bez kolorów. Część widzi (ledwie czy aż?) plamy światła i ciemności, zarysy przedmiotów, ludzi.... Kolega, z którym jadę, jest głównie rysownikiem, animatorem, detepowcem (składa gazety). </w:t>
      </w:r>
      <w:r>
        <w:rPr/>
        <w:t>–</w:t>
      </w:r>
      <w:r>
        <w:rPr/>
        <w:t xml:space="preserve"> Ja mógłbym im coś narysować, na monitorze pokazać, jak się skład robi, ale przecież oni tego nie zobaczą </w:t>
      </w:r>
      <w:r>
        <w:rPr/>
        <w:t>–</w:t>
      </w:r>
      <w:r>
        <w:rPr/>
        <w:t xml:space="preserve"> smętnie mruczy pod nosem. My i oni. Jak mamy do nich dotrzeć, jak z nimi rozmawiać i o czym im opowiadać? W planach jest dyskusja o poszukiwaniu danych w Internecie. Gros mojej pracy polega właśnie na wyszukiwaniu wiadomości, które potwierdzam wzrokowo, empirycznie oraz na podstawie lektury książek, opracowań</w:t>
      </w:r>
      <w:r>
        <w:rPr/>
        <w:t>, schemat</w:t>
      </w:r>
      <w:r>
        <w:rPr/>
        <w:t>ów. Na monitorze komputera widzę wiadomości, widzę, w co mam kliknąć, ażeby przejść na kolejną podstronę. Wpisuję hasła z wyszukiwarki, w miejsca, które jak widzę, są do tego przeznaczone. Jak mam im opowiedzieć o szukaniu informacji, jakich użyć słów, jakich rad udzielić?</w:t>
      </w:r>
      <w:r>
        <w:rPr/>
        <w:t xml:space="preserve"> </w:t>
      </w:r>
      <w:r>
        <w:rPr/>
        <w:t xml:space="preserve">Telefonicznie i mailowo ustalamy plan spotkania. W odpowiedzi na pytanie: </w:t>
      </w:r>
      <w:r>
        <w:rPr/>
        <w:t>–</w:t>
      </w:r>
      <w:r>
        <w:rPr/>
        <w:t xml:space="preserve"> O czym nie powinniśmy mówić, żeby kogoś nie urazić? </w:t>
      </w:r>
      <w:r>
        <w:rPr/>
        <w:t>–</w:t>
      </w:r>
      <w:r>
        <w:rPr/>
        <w:t xml:space="preserve"> Słyszymy: </w:t>
      </w:r>
      <w:r>
        <w:rPr/>
        <w:t>–</w:t>
      </w:r>
      <w:r>
        <w:rPr/>
        <w:t xml:space="preserve"> Mówcie o wszystkim. Chcemy się dowiedzieć jak działa, jak wygląda świat ludzi widzących. Wszystko wskazuje na to, że będziemy się wzajemnie od siebie uczyć. </w:t>
      </w:r>
    </w:p>
    <w:p>
      <w:pPr>
        <w:pStyle w:val="Normalny"/>
        <w:spacing w:lineRule="auto" w:line="360"/>
        <w:rPr/>
      </w:pPr>
      <w:r>
        <w:rPr/>
        <w:t>W trakcie</w:t>
      </w:r>
      <w:r>
        <w:rPr/>
        <w:t>.</w:t>
      </w:r>
      <w:r>
        <w:rPr/>
        <w:t xml:space="preserve"> </w:t>
      </w:r>
    </w:p>
    <w:p>
      <w:pPr>
        <w:pStyle w:val="Normalny"/>
        <w:spacing w:lineRule="auto" w:line="360"/>
        <w:rPr/>
      </w:pPr>
      <w:r>
        <w:rPr/>
        <w:t xml:space="preserve">Serdeczne powitanie i od razu nasze pierwsze kłopoty. Główkujemy, jakich słów używać, opowiadając o różnych przedmiotach. Moja pierwsza rafa </w:t>
      </w:r>
      <w:r>
        <w:rPr/>
        <w:t>–</w:t>
      </w:r>
      <w:r>
        <w:rPr/>
        <w:t xml:space="preserve"> jak opisać niewidzącej osobie działanie łyżki do lodów? Ale wraz z upływającym czasem jest coraz lepiej. My chyba trochę mniej się przejmujemy, bo gospodarze są bardzo tolerancyjni. Wybaczają nam różne gafy i potknięcia bez mrugnięcia okiem. Poznajemy się. Ażeby było dokładniej i dogłębniej, zawiązują nam oczy. Mamy na kilka chwil wczuć się w świat niewidzących. Dostaję do ręki długą białą laskę i mam przejść kilkanaście metrów, w miarę możliwości nie wpadając na ludzi i przedmioty. Pod troskliwą opieką instruktora (uczącego niewidzących poruszać się z laską) jakoś się udało. Wrażenia z tego spacerku są niesamowite. Dezorientacja, niepokój. Po kilku chwilach w ciemności staram się wyłowić dźwięki dobiegające z otoczenia, nie wpaść na kogoś, laską wykrywać przedmioty. Kolega, też z zawiązanymi oczami, ma obrać jabłko i nalać wodę do kubka </w:t>
      </w:r>
      <w:r>
        <w:rPr/>
        <w:t>–</w:t>
      </w:r>
      <w:r>
        <w:rPr/>
        <w:t xml:space="preserve"> do pełna. Wkłada palce do naczynia i wyczuwa nimi poziom płynu. Jakoś się udało. Ale co zrobić, jeśli nalewa się wrzątek? Wtedy poznajemy pierwsze udogodnienie niewidomych, mechanizm pozwalający bez poparzenia się i rozlewania nalać gościom na przykład herbaty. Elektroniczny czujnik (czerwone plastikowe kółko z niewielkim wystającym wąsem) piszczy, gdy poziom płynu osiągnie określoną wysokość. Są też czujniki z dwoma wąsami o różnej długości. Używając go, można na przykład nalać kawy i dopełnić naczynie mlekiem. </w:t>
      </w:r>
    </w:p>
    <w:p>
      <w:pPr>
        <w:pStyle w:val="Normalny"/>
        <w:spacing w:lineRule="auto" w:line="360"/>
        <w:rPr/>
      </w:pPr>
      <w:r>
        <w:rPr/>
        <w:t>Dotyk</w:t>
      </w:r>
      <w:r>
        <w:rPr/>
        <w:t>.</w:t>
      </w:r>
    </w:p>
    <w:p>
      <w:pPr>
        <w:pStyle w:val="Normalny"/>
        <w:spacing w:lineRule="auto" w:line="360"/>
        <w:rPr/>
      </w:pPr>
      <w:r>
        <w:rPr>
          <w:rFonts w:eastAsia="Arial"/>
        </w:rPr>
        <w:t xml:space="preserve"> </w:t>
      </w:r>
      <w:r>
        <w:rPr/>
        <w:t>Takich elektronicznych i mechanicznych udogodnień</w:t>
      </w:r>
      <w:r>
        <w:rPr/>
        <w:t xml:space="preserve"> jest ju</w:t>
      </w:r>
      <w:r>
        <w:rPr/>
        <w:t xml:space="preserve">ż sporo. Choćby bilonówka. To rodzaj portmonetki ułatwiającej bezbłędne segregowanie i rozpoznawanie wartości monet po ich wielkości. Prostokątne pudełka, trochę mniejsze od talii kart, z kilkoma okrągłymi otworkami przy brzegach, każdy innej średnicy. W te otwory wsuwa się monety, segregując je według wielkości, a tym samym wartości. Monety od spodu dociskane są do brzegu otworu pokrywki sprężynkami. Płacąc, można je z takiego magazynka łatwo wysuwać. Banknoty też można ułożyć według ich wartości. Ponieważ każdy ma inny rozmiar, wypukłe linie w kształcie kąta prostego lub kilku kropek na brzegu takiej portmonetki pozwalają wyczuć, z jakim nominałem ma się do czynienia. Pojedyncze banknoty można rozróżniać dotykiem po specjalnych wydrukowanych na nich wypukłych figurach. Na przykład na banknocie pięćdziesięciozłotowym jest romb, za to znak plusa widnieje na stuzłotówce. Oprócz tego, same nominały wydrukowane są farbą tworzącą wyraźną, wyczuwalną pod palcami wypukłość. Niektóre monety mają na swoich brzegach moletowania, czyli małe wystające ząbki, także pomocne w rozpoznawaniu ich wartości. Brak moletowania dla niewidzącego, to także wiadomość. </w:t>
      </w:r>
    </w:p>
    <w:p>
      <w:pPr>
        <w:pStyle w:val="Normalny"/>
        <w:spacing w:lineRule="auto" w:line="360"/>
        <w:rPr/>
      </w:pPr>
      <w:r>
        <w:rPr/>
        <w:t>Pisanie i odczytywanie</w:t>
      </w:r>
      <w:r>
        <w:rPr/>
        <w:t>.</w:t>
      </w:r>
      <w:r>
        <w:rPr/>
        <w:t xml:space="preserve"> </w:t>
      </w:r>
    </w:p>
    <w:p>
      <w:pPr>
        <w:pStyle w:val="Normalny"/>
        <w:spacing w:lineRule="auto" w:line="360"/>
        <w:rPr/>
      </w:pPr>
      <w:r>
        <w:rPr/>
        <w:t>Wszyscy zapewne wiedzą, że osoby niewidzące posługują się alfabetem Braille</w:t>
      </w:r>
      <w:r>
        <w:rPr/>
        <w:t>’</w:t>
      </w:r>
      <w:r>
        <w:rPr/>
        <w:t>a. (</w:t>
      </w:r>
      <w:hyperlink r:id="rId2">
        <w:r>
          <w:rPr>
            <w:rStyle w:val="InternetLink"/>
          </w:rPr>
          <w:t>www.mlodytechnik.</w:t>
        </w:r>
        <w:r>
          <w:rPr>
            <w:rStyle w:val="InternetLink"/>
          </w:rPr>
          <w:t>pl</w:t>
        </w:r>
      </w:hyperlink>
      <w:r>
        <w:rPr/>
        <w:t xml:space="preserve"> </w:t>
      </w:r>
      <w:r>
        <w:rPr/>
        <w:t>. Ale czy zastanawialiście się, jak piszą w ten sposób? Nowoczesne, elektroniczne urządzenie, tak zwana linijka Braille</w:t>
      </w:r>
      <w:r>
        <w:rPr/>
        <w:t>’</w:t>
      </w:r>
      <w:r>
        <w:rPr/>
        <w:t>a, umożliwia maszynowe pisanie. Odrobina wprawy wystarczy, by tempo było ekspresowe, o wiele szybsze niż notowanie długopisem. Za jej pomocą można robić notatki i oczywiście też je odczytywać. Na płycie czołowej, w górnej części urządzenia są klawisze do pisania, a pod nimi specjalne pole do odczytywania tekstu. Pole to ma formę kilkunastu grup otworków, ułożonych w sekcje po osiem. Również ośmioma klawiszami wprowadza się litery i słowa. Sześć punktów tworzy literę. Siódmy i ósmy oznaczają duży znak oraz liczbę. Tekst, który mamy odczytać, pojawia się w postaci wystających z otworków wypustek, tworzących litery alfabetu Braille</w:t>
      </w:r>
      <w:r>
        <w:rPr/>
        <w:t>’</w:t>
      </w:r>
      <w:r>
        <w:rPr/>
        <w:t>a. Przesuwając po nich palcami, można odczytać napis. Linijka ma pamięć flash, czyli gromadzi wiele, wiele notatek. Można też wprowadzony tekst przerzucać do komputera, a korzystając z plików Worda, każdy widzący może go odczytać. Klawiatura jest bezgłośna. Osoby niewidzące i niedowidzące chcą czytać tak samo i to samo, co reszta ludzi. Oczywiście można wydrukować książki alfabetem Braille</w:t>
      </w:r>
      <w:r>
        <w:rPr/>
        <w:t>’</w:t>
      </w:r>
      <w:r>
        <w:rPr/>
        <w:t>a. Ale to tomy nieporęczne i zajmujące dużo miejsca. Można nagrywać książki (audiobooki) i odsłuchiwać. Wymaga to każdorazowo zatrudnienia osoby czytającej, wykonania nagrania i rozpowszechniania go jakimiś kanałami. Trudno sobie wyobrazić, by tak postępowano na przykład z prasą codzienną. Niewidomy może też prosić o pomoc, o przeczytanie, kogoś widzącego. Ale przecież w ten sposób nie można być samodzielnym. Wykorzystanie elektroniki rozwiązuje ten problem. Po zeskanowaniu tekstu można go udźwiękowić, korzystając z programów czytających, syntezatorów mowy. Jest ich już sporo na rynku. Można sobie wybrać płeć czytającego czy ulubiony głos. Można też wybierać spośród urządzeń</w:t>
      </w:r>
      <w:r>
        <w:rPr/>
        <w:t>. Na przyk</w:t>
      </w:r>
      <w:r>
        <w:rPr/>
        <w:t>ład nośnik cyfrowy Daisy służy do odczytywania książek naukowych. Używając Daisy, niewidomy orientuje się w wyglądzie książki tak, jakby była ona wydrukowana czarnym drukiem. Wie o przypisach, notatkach na marginesie stron, numeracji i tak dalej. Urządzenie służy też jako MP trzy oraz dyktafon. Czytnik książek Wiktor, a właściwie Wictor reader stream, to małe urządzenie, wielkości telefonu komórkowego, ale bez wyświetlacza, z klawiaturą brajlowską. Swobodnie czyta pliki HTML, TXT. Rozpoznaje też sporo innych formatów. Z komputerem łączy się przez USB. Porozumiewa się dźwiękiem. Po włączeniu zaanonsował się: Wictor wita. Co ciekawe, użytkownicy tego typu sprzętu bardzo często odsłuchują treść ze sporym przyspieszeniem, bezbłędnie wyłapując informacje tam, gdzie inni zaledwie starają się oddzielić od siebie poszczególne słowa. Również telefony komórkowe mają wgrane gadające programy, głosowo informujące o funkcji wybranych klawiszy, o tym, co jest na wyświetlaczu, ogłaszają SMS-y. Program odczytu ekranu udźwiękawia wszystkie funkcje telefonu. To najczęściej stosowane ułatwienie dla niewidomych. Jednak najnowsze modele telefonów i coraz większa rzesza urządzeń</w:t>
      </w:r>
      <w:r>
        <w:rPr/>
        <w:t xml:space="preserve"> gospodarstwa domowego staje si</w:t>
      </w:r>
      <w:r>
        <w:rPr/>
        <w:t xml:space="preserve">ę niedostępna dla osób z dysfunkcjami wzroku. To ekrany dotykowe stwarzają niedowidzącym ogromne trudności. Nie wyczuwając klawiszy, nie mogą sterować urządzeniami wyposażonymi w takie ułatwienie dla widzących. Bankomaty, telefony komórkowe, domofony, pralki automatyczne, kuchenki mikrofalowe, zmywarki stają się niedostępne. Przyciski identyfikują niewidomym urządzenia. </w:t>
      </w:r>
    </w:p>
    <w:p>
      <w:pPr>
        <w:pStyle w:val="Normalny"/>
        <w:spacing w:lineRule="auto" w:line="360"/>
        <w:rPr/>
      </w:pPr>
      <w:r>
        <w:rPr/>
        <w:t>Dźwięki</w:t>
      </w:r>
      <w:r>
        <w:rPr/>
        <w:t>.</w:t>
      </w:r>
      <w:r>
        <w:rPr/>
        <w:t xml:space="preserve"> </w:t>
      </w:r>
    </w:p>
    <w:p>
      <w:pPr>
        <w:pStyle w:val="Normalny"/>
        <w:spacing w:lineRule="auto" w:line="360"/>
        <w:rPr/>
      </w:pPr>
      <w:r>
        <w:rPr/>
        <w:t xml:space="preserve">Największym wrogiem niewidomego jest cisza. Osoby z dysfunkcjami wzroku, kompensując sobie brak obrazu, odbierając mnóstwo wiadomości słuchem. Wiedzą, jakiego wzrostu jest ich rozmówca i w którym miejscu akurat przebywa. Gdy wchodzą do nie znanego im pomieszczenia, pstrykają palcami. Pogłos pozwala im zorientować się w jego kształcie. Lekki powiew świeżego powietrza, świergot ptaków czy inne zewnętrzne odgłosy dają pojęcie, gdzie jest okno. Dźwięki odbijają się od ścian i przedmiotów, niosąc informację zwrotną. Czasem wygląda to na czary, bo jeśli w pokoju jest włączony telewizor, a pomiędzy niewidomym a ekranem ktoś postawił kwiaty w wazonie, ten natychmiast może prosić o ich usunięcie, bo mu przeszkadzają w odbiorze. Podczas poruszania się poza domem niewidomi posługują się białymi laskami. To nie tylko drąg wpadający na przeszkody. Uderzając czy potrącając przeszkodę laska przenosi drgania, które dostarczają bardzo dużo informacji nie tylko o miejscu, w którym się znajduje, ale też o fakturze przedmiotu, materiale, z którego jest wykonany, konsystencji i temu podobne. Laska ma za zadanie ostrzegać przed przeszkodami i wskazywać bezpieczną drogę, ale także uczulić widzących, żeby uważali na niewidzącego. </w:t>
      </w:r>
    </w:p>
    <w:p>
      <w:pPr>
        <w:pStyle w:val="Normalny"/>
        <w:spacing w:lineRule="auto" w:line="360"/>
        <w:rPr/>
      </w:pPr>
      <w:r>
        <w:rPr/>
        <w:t>Podróże wirtualne i fizyczne</w:t>
      </w:r>
      <w:r>
        <w:rPr/>
        <w:t>.</w:t>
      </w:r>
      <w:r>
        <w:rPr/>
        <w:t xml:space="preserve"> </w:t>
      </w:r>
    </w:p>
    <w:p>
      <w:pPr>
        <w:pStyle w:val="Normalny"/>
        <w:spacing w:lineRule="auto" w:line="360"/>
        <w:rPr/>
      </w:pPr>
      <w:r>
        <w:rPr/>
        <w:t>W chwili, w której komputery i Internet stały się powszechnie dostępne, przed osobami z dysfunkcjami wzroku otworzył się cały świat. Komputer jest dla niewidomych sklepem, kioskiem, księgarnią, przeglądem prasy, programem telewizyjnym i radiowym, kasą P</w:t>
      </w:r>
      <w:r>
        <w:rPr/>
        <w:t xml:space="preserve">olskich </w:t>
      </w:r>
      <w:r>
        <w:rPr/>
        <w:t>K</w:t>
      </w:r>
      <w:r>
        <w:rPr/>
        <w:t xml:space="preserve">olei </w:t>
      </w:r>
      <w:r>
        <w:rPr/>
        <w:t>P</w:t>
      </w:r>
      <w:r>
        <w:rPr/>
        <w:t>aństwowych</w:t>
      </w:r>
      <w:r>
        <w:rPr/>
        <w:t>, miejscem spotkań</w:t>
      </w:r>
      <w:r>
        <w:rPr/>
        <w:t xml:space="preserve"> ze znajomymi, </w:t>
      </w:r>
      <w:r>
        <w:rPr/>
        <w:t>źródłem ciekawych informacji i ploteczek. Oczywiście mowa o komputerze, który został udźwiękowiony. Gdy nie było Windowsów, a powszechnie panował DOS, odczytywanie poleceń</w:t>
      </w:r>
      <w:r>
        <w:rPr/>
        <w:t xml:space="preserve"> i wiadomo</w:t>
      </w:r>
      <w:r>
        <w:rPr/>
        <w:t xml:space="preserve">ści było proste. W chwili, gdy pojawiły się okienka, a za nimi ramki, obrazki, nagłówki, wypunktowania i temu podobne, programy odczytujące nie bardzo mogły sobie z tym poradzić. Teraz to już przeszłość. Udało się stworzyć kilka programów, które udźwiękowiają Windows. Jednym z nich jest Windows Eyes, na którym pracuje Karolina </w:t>
      </w:r>
      <w:r>
        <w:rPr/>
        <w:t>–</w:t>
      </w:r>
      <w:r>
        <w:rPr/>
        <w:t xml:space="preserve"> nasza przewodniczka po świecie urządzeń</w:t>
      </w:r>
      <w:r>
        <w:rPr/>
        <w:t xml:space="preserve"> dla niewidz</w:t>
      </w:r>
      <w:r>
        <w:rPr/>
        <w:t xml:space="preserve">ących. Można w nim regulować tło, kontrast (pomocne dla osób słabo widzących) albo posługiwać się tylko dźwiękiem. Gdy w tym trybie pracy monitor jest wyłączony, sprawia na widzących wrażenie, że to cały komputer nie działa. Wybrany program wspomaga głosem niewidomego, który porusza się po ekranie za pomocą strzałek. Programy odczytują pięć wielkości nagłówków, pozwalając szybko zorientować się w układzie strony i skali istotności tekstu. Nagłówki bardzo ułatwiają poruszanie się po tekście. Podczas używania zwykłych komputerów znajomość klawiatury dla niewidomego jest najważniejsza. Czy wiecie, że na klawiszach F i J są wypustki, które pomagają zlokalizować ich położenie na klawiaturze? A w poruszaniu się po rzeczywistych drogach pomocne są systemy nawigacyjne. Te dla osób niewidomych różnią się od samochodowych. Nie mają ekranu, na którym strzałka pokazuje mapę i drogę. Do pamięci urządzenia wprowadza się punkty orientacyjne na określonej trasie. Nawigator mówi, gdzie należy się skierować na danym odcinku, aby trafić do celu. Taki opis może być spersonalizowany, dostosowany do konkretnej osoby. Na przykład zakręty, skręcanie można oznaczyć w stopniach lub orientacji zgodnej z oznaczeniem godzin na tarczy zegara. Przebytą, oznaczoną punktami trasę można wgrać do komputera i wysłać innemu niewidomemu. To urządzenie ma jednak niewielka wadę. Aby z niego korzystać, trzeba go słuchać, czyli w mniejszym stopniu zwracać uwagę na odgłosy dobiegające z otoczenia. A to może być czasem niebezpieczne. Niestety elektroniczne udogodnienia dla niewidomych są bardzo drogie, rzędu kilku tysięcy zlotach za pojedynczy software lub hardware. </w:t>
      </w:r>
    </w:p>
    <w:p>
      <w:pPr>
        <w:pStyle w:val="Normalny"/>
        <w:spacing w:lineRule="auto" w:line="360"/>
        <w:rPr/>
      </w:pPr>
      <w:r>
        <w:rPr/>
        <w:t>Po</w:t>
      </w:r>
      <w:r>
        <w:rPr/>
        <w:t>.</w:t>
      </w:r>
    </w:p>
    <w:p>
      <w:pPr>
        <w:pStyle w:val="Normalny"/>
        <w:spacing w:lineRule="auto" w:line="360"/>
        <w:rPr/>
      </w:pPr>
      <w:r>
        <w:rPr>
          <w:rFonts w:eastAsia="Arial"/>
        </w:rPr>
        <w:t xml:space="preserve"> </w:t>
      </w:r>
      <w:r>
        <w:rPr/>
        <w:t>–</w:t>
      </w:r>
      <w:r>
        <w:rPr>
          <w:rFonts w:eastAsia="Arial"/>
        </w:rPr>
        <w:t xml:space="preserve"> </w:t>
      </w:r>
      <w:r>
        <w:rPr/>
        <w:t xml:space="preserve">No i jak było? </w:t>
      </w:r>
      <w:r>
        <w:rPr/>
        <w:t>–</w:t>
      </w:r>
      <w:r>
        <w:rPr/>
        <w:t xml:space="preserve"> Przywitał nas redaktor naczelny. </w:t>
      </w:r>
      <w:r>
        <w:rPr/>
        <w:t>–</w:t>
      </w:r>
      <w:r>
        <w:rPr/>
        <w:t xml:space="preserve"> Fascynująco i fantastycznie. Poznaliśmy inny świat. Odmienny, nieznany, przerażający, lecz pełen nowych ciekawych wyzwań</w:t>
      </w:r>
      <w:r>
        <w:rPr/>
        <w:t xml:space="preserve">. </w:t>
      </w:r>
      <w:r>
        <w:rPr/>
        <w:t xml:space="preserve">Świat nierozpoznawany wzrokiem. Świat, w którym żyją ludzie prawie tacy sami jak my, ale z o wiele czulszym słuchem i dotykiem. Ludzie posiadający zdolności, o których my, widzący, nikogo nie podejrzewamy. Ludzie, którzy nie chcą być, ze względu na swoją ułomność, traktowani inaczej. Ludzie, którzy chcą poznawać świat i żyć pełnią życia. Którzy jako załoga pływają na okrętach, śmieją się, dyrygują orkiestrami, płaczą, zdobywają najwyższe szczyty, kochają, są kelnerami, rodzicami, małżonkami... Wiele się nauczyliśmy i zrozumieliśmy, że oni też chcą się uczyć, dowiadywać, odkrywać. Powiedzieli nam: </w:t>
      </w:r>
      <w:r>
        <w:rPr/>
        <w:t>–</w:t>
      </w:r>
      <w:r>
        <w:rPr/>
        <w:t xml:space="preserve"> Nie traktujcie nas inaczej, ale pamiętajcie o tym, żeby nasz świat napełnić istotnymi, ciekawymi dźwiękami. </w:t>
      </w:r>
    </w:p>
    <w:p>
      <w:pPr>
        <w:pStyle w:val="Normalny"/>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qFormat/>
    <w:pPr/>
    <w:rPr>
      <w:rFonts w:ascii="Arial" w:hAnsi="Arial" w:eastAsia="Arial Unicode MS"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dytechni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4:00Z</dcterms:created>
  <dc:creator>Kuba</dc:creator>
  <dc:description/>
  <cp:keywords/>
  <dc:language>en-US</dc:language>
  <cp:lastModifiedBy>De Facto</cp:lastModifiedBy>
  <dcterms:modified xsi:type="dcterms:W3CDTF">2010-05-12T09:55:00Z</dcterms:modified>
  <cp:revision>3</cp:revision>
  <dc:subject/>
  <dc:title/>
</cp:coreProperties>
</file>