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elka niespodzianka</w:t>
        <w:br/>
        <w:t>Jak to nigdy nie należy tracić nadziei na odmianę swego losu... Przestałam już wierzyć, że długotrwała, mroźna i wyjątkowo     śnieżna na Mazowszu zima kiedyś się skończy. Zrobiłam przerwę w przygotowywaniu przysmaków na imprezę imieninową dla rodziny i przyjaciół i zajrzałam do poczty do moich ulubionych internetowych czasopism – a tu e-mail od „De facto”, że zostałam zakwalifikowana na szkolenie w Zakopanem. Przetarłam uszy ze zdumienia i po ochłonięciu zaczęłam przetrząsać w myśli grono bliższych i dalszych znajomych w poszukiwaniu przewodnika, który nie byłby zablokowany pracą, rodziną, wnukami, a do tego lubił góry i spacery. Tu poszczęściło mi się niebywale, gdyż Lucyna Góra, którą znałam dość luźno ze stowarzyszenia Retina i spotkań w Okręgu  PZN, okazała się przewspaniałym przewodnikiem, służącym pomocą nie tylko mnie, ale także innym uczestnikom szkolenia.</w:t>
      </w:r>
    </w:p>
    <w:p>
      <w:pPr>
        <w:pStyle w:val="Normal"/>
        <w:rPr/>
      </w:pPr>
      <w:r>
        <w:rPr/>
        <w:t>Zakopane – jak zawsze miłe i przyjazne, a tym razem – o dziwo !– puste /co dodawało mu uroku/, starałam się sobie przypomnieć z okresu, gdy bywałam tam widząc. Dochodziło na tym tle do nieporozumień, gdy wpierałam mojej koleżance, że tu musi być ulica w bok, którą dochodzi się do Drogi pod reglami, a ona twierdziła, że tu jest tylko droga prywatna prowadząca do położonego wyżej domu, po czym następował kompromis po znalezieniu jakiejś innej nieoznakowanej drogi.</w:t>
      </w:r>
    </w:p>
    <w:p>
      <w:pPr>
        <w:pStyle w:val="Normal"/>
        <w:rPr/>
      </w:pPr>
      <w:r>
        <w:rPr/>
        <w:t>Ale nie o Zakopane, a w każdym razie nie przede wszystkim- chodzi w tym wyjeździe. Organizatorzy postarali się pokazać nam piękno Tatr w różny sposób – kolejką linową na Kasprowy Wierch, kolejką szynową na Gubałówkę, saniami z płonącymi pochodniami na kuligu w Dolinie Chochołowskiej, piechotą w topniejącym śniegu wzdłuż szumiących potoków najpiękniejszymi dolinami tatrzańskimi, z cudownym relaksem opalania się w jaskrawym, wspaniale grzejącym słońcu pod schroniskiem na Hali Ornak lub u góry Doliny Strążyskiej. Niesamowitą atrakcją był pobyt w Termach w Bukowinie Tatrzańskiej, w których terapia i rozrywka przy wykorzystaniu gorących wód termalnych osiągnęła szczyty doskonałości.</w:t>
        <w:br/>
        <w:t>Z czasem, gdy wspomnienia i wrażenia ułożą się w mojej głowie, będę mogła lepiej usystematyzować moje odczucia i wnioski. Oprócz wrażeń estetyczno – krajobrazowo – turystyczno – regionalnych/plus doskonale zorganizowane warunki pobytu/, za które jesteśmy ogromnie wdzięczni organizatorom, wielkie znaczenie mają dla mnie korzyści społeczno – intelektualne. Poznałam wielu mądrych, ciekawych, dzielnych ludzi, imponujących mi poziomem umiejętności informatycznych i stopniem zrehabilitowania. Nic tak nie podnosi niewidomego na duchu, jak przykład innych, lepiej dających sobie radę niewidomych. Świetnym podkładem była tu tematyka szkoleń, inicjowanych przez Kasię dyskusji, wyświetlanych filmów / z wyjątkiem filmu o asystencie zawodowym osoby niewidomej z powodu jego żenującej naiwności/.Bardzo cenię sobie nawiązane kontakty, i mam nadzieję,     że będę je utrzymywała w przyszłości. Daje mi to większe poczucie pewności siebie i oparcia w drugim człowieku, do którego będę mogła zwrócić się z jakimś problemem.</w:t>
        <w:br/>
        <w:t>Bardzo interesujące były spotkania z przedstawicielami redakcji „Młodego Technika” i „Claudii”, mimo iż ja w ogóle nie prenumeruję „Młodego Technika”, „Claudię” czytuję nieregularnie i wyrywkowo, a w którejś z ankiet przysłanych przez „De facto” na temat preferencji czytelniczych, wskazałam czasopisma o tematyce społecznej. Para przesympatycznych redaktorów „Młodego Technika”, którzy okazali się inteligentnymi, komunikatywnymi ludźmi, potrafili zainteresować nasze grono popularno – naukową problematyką swego pisma, jego misją edukacyjną, mającą znaczenie i duże zasługi w kształceniu młodzieży. Dyskusja nad technicznymi problemami współczesności  typu energetyka, paliwa, komunikacja, klimat była ciekawa i ożywiona. Państwo redaktorzy wykazali wielkie zainteresowanie nieznanymi im dotychczas problemami osób niewidomych i oprzyrządowaniem, umożliwiającym im funkcjonowanie w normalnym życiu, a także bezpieczeństwem poruszania się w ruchu ulicznym i przystosowaniem środków komunikacji. Obiecali napisać o tym na łamach swojego pisma.</w:t>
        <w:br/>
        <w:t>Spotkanie z redaktorkami „Claudii” – wybitnymi specjalistkami od mody i wizażu – miało charakter indywidualnych konsultacji, z których skorzystały  wszystkie uczestniczki naszego szkolenia. Otrzymałyśmy cenne wskazówki na temat makijażu i ubioru/chociaż czy kupię sobie trampki, do tego białe albo w kwiatki, jako najbardziej topowe obuwie do wszystkiego tej wiosny- to jest jeszcze zagadnienie otwarte. W odpowiedzi na nasze postulaty o jak najobszerniejsze, dokładne opisy zamieszczanych zdjęć, panie redaktorki wyjaśniły nam problemy z proporcją pomiędzy tekstem, a grafiką we współczesnych czasopismach. Czasopismo odbierane jest wizualnie, zainteresowuje i kusi grafiką, tekst traktowany jest marginalnie i takie też ma rozmiary.</w:t>
      </w:r>
    </w:p>
    <w:p>
      <w:pPr>
        <w:pStyle w:val="Normal"/>
        <w:rPr/>
      </w:pPr>
      <w:r>
        <w:rPr/>
        <w:t>Audiodeskrybcja zdjęć – to problem, z którym zamierza zmierzyć się zespół redakcyjny „De facto”, aby przybliżyć niewidomym czytelnikom szatę graficzną czasopism. Problem ten zasygnalizował na spotkaniu z nami prezes Jerzy Myszak, który opowiedział nam o strukturze stowarzyszenia „De Facto”, formach i sposobach jego działania, historii i zamierzeniach na przyszłość. Przedstawił nam ciernistą, trwającą kilka lat  drogę, którą przebyło „De facto” po redakcjach czasopism, zanim w oparciu o żmudne negocjacje, coraz bardziej doprecyzowywane umowy i doskonalone środki techniczne , oferuje nam obecnie kilkanaście tytułów czasopism, w tym najważniejsze tygodniki społeczne i większość gazet regionalnych w formie przeglądów tygodniowych. Mówił o problemach informatycznych, związanych z formatami otrzymywanych od redakcji plików. Kilkoro pracowników „De facto” było uczestnikami naszego szkolenia, a dwoje z nich przy pomocy komputera wykonywało w Zakopanem swoją pracę.</w:t>
        <w:br/>
        <w:t>Problematykę działania Stowarzyszenia „De facto”, pokonywania przeszkód w pozyskiwaniu, przetwarzaniu i dystrybucji czasopism również przedstawiała i omawiała pani prezes Renata Nych, która spędziła z nami kilka ostatnich dni.</w:t>
        <w:br/>
        <w:t>Co najbardziej zapamiętam? Serdeczność i życzliwość całej kadry, przemiłą panią prezes Nych, która od razu stała się jedną z nas, a przede wszystkim naszą guru – psycholog Kasię Gajewską, łączącą intelekt i profesjonalizm z bezpośredniością, energią i skutecznością działania. Życzę Ci Kasiu, aby wszystkie podejmowane przez Ciebie przedsięwzięcia tak się udały, jak to szkolenie. A organizatorom i kolegom uczestnikom bardzo, bardzo dziękuję. Marta Blimel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5:00Z</dcterms:created>
  <dc:creator>Blimel</dc:creator>
  <dc:description/>
  <cp:keywords/>
  <dc:language>en-US</dc:language>
  <cp:lastModifiedBy>Renata Nych</cp:lastModifiedBy>
  <dcterms:modified xsi:type="dcterms:W3CDTF">2010-05-11T20:23:00Z</dcterms:modified>
  <cp:revision>7</cp:revision>
  <dc:subject/>
  <dc:title>Wielka niespodzianka</dc:title>
</cp:coreProperties>
</file>