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</w:t>
      </w:r>
      <w:r>
        <w:rPr>
          <w:i/>
          <w:color w:val="000000"/>
        </w:rPr>
        <w:t>Logo PFRON</w:t>
      </w:r>
    </w:p>
    <w:p>
      <w:pPr>
        <w:pStyle w:val="NormalnyWeb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30 grudnia 2010 r</w:t>
      </w:r>
    </w:p>
    <w:p>
      <w:pPr>
        <w:pStyle w:val="NormalnyWeb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Szanowni Państwo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rzede wszystkim chcieliśmy bardzo podziękować dzieciom i młodzieży za udział w konkursie pisania brajlem, a rodzicom i nauczycielom za trud związany z nakłonieniem uczestników i pomoc w organizacji konkursu.</w:t>
      </w:r>
    </w:p>
    <w:p>
      <w:pPr>
        <w:pStyle w:val="NormalnyWeb"/>
        <w:spacing w:before="0" w:after="0"/>
        <w:rPr>
          <w:rFonts w:cs="Calibri"/>
          <w:b/>
          <w:b/>
          <w:i/>
          <w:i/>
        </w:rPr>
      </w:pPr>
      <w:r>
        <w:rPr>
          <w:rFonts w:cs="Calibri"/>
        </w:rPr>
        <w:t xml:space="preserve">Konkurs dotyczący promocji i doskonalenia posługiwania się pismem brajla pod nazwą „Ludwik Braille też był dzieckiem” kierowany był do uczniów niewidomych oraz uczniów słabowidzących posługujących się pismem brajla. Organizacja konkursu była dofinansowywana przez </w:t>
      </w:r>
      <w:r>
        <w:rPr>
          <w:rFonts w:cs="Calibri"/>
          <w:b/>
        </w:rPr>
        <w:t>Państwowy Fundusz Rehabilitacji Osób Niepełnosprawnych w ramach projektu: „Pakiet działań  edukacyjnych dla osób niewidomych”</w:t>
      </w:r>
      <w:r>
        <w:rPr>
          <w:rFonts w:cs="Calibri"/>
          <w:b/>
          <w:i/>
        </w:rPr>
        <w:t xml:space="preserve">   </w:t>
      </w:r>
    </w:p>
    <w:p>
      <w:pPr>
        <w:pStyle w:val="Heading"/>
        <w:spacing w:lineRule="auto" w:line="240"/>
        <w:ind w:hanging="0"/>
        <w:jc w:val="left"/>
        <w:rPr/>
      </w:pPr>
      <w:r>
        <w:rPr/>
        <w:t xml:space="preserve">Dobre opanowanie ortografii stało się nieodzowne we współczesnym życiu każdego człowieka. Nic tak nie ośmiesza i nie obniża oceny człowieka jak popełniane przez niego błędy językowe i ortograficzne. Od stosowania poprawnych zasad pisowni zależy m.in. możliwość awansu społecznego. Nie można mienić się człowiekiem wykształconym, nie umiejąc posługiwać się poprawną polszczyzną. Na konieczność nauki posługiwania się językiem polskim i troski o język ojczysty zwrócono uwagę w Liście Pasterskim Episkopatu Polski pt. "Bezcenne dobro języka polskiego" z dnia 26 listopada 2009 r.  Mamy nadzieję, że konkurs </w:t>
      </w:r>
      <w:r>
        <w:rPr>
          <w:rFonts w:cs="Calibri"/>
        </w:rPr>
        <w:t xml:space="preserve">„Ludwik Braille też był dzieckiem” pomoże osobom niewidomym w opanowaniu umiejętności posługiwania się poprawnym i barwnym językiem ojczystym. </w:t>
      </w:r>
    </w:p>
    <w:p>
      <w:pPr>
        <w:pStyle w:val="Heading"/>
        <w:spacing w:lineRule="auto" w:line="240"/>
        <w:ind w:hanging="0"/>
        <w:jc w:val="left"/>
        <w:rPr>
          <w:color w:val="000000"/>
        </w:rPr>
      </w:pPr>
      <w:r>
        <w:rPr>
          <w:color w:val="FF0000"/>
        </w:rPr>
        <w:t>(Link)</w:t>
      </w:r>
      <w:r>
        <w:rPr>
          <w:color w:val="000000"/>
        </w:rPr>
        <w:t xml:space="preserve"> </w:t>
      </w:r>
      <w:r>
        <w:rPr>
          <w:b/>
          <w:color w:val="000000"/>
        </w:rPr>
        <w:t>Wyniki konkursu "Ludwik Braille też był dzieckiem"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color w:val="000000"/>
              </w:rPr>
              <w:t>Grupa wiekowa:   szkoła podstaw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Emphasis"/>
                <w:b/>
                <w:b/>
                <w:iCs w:val="false"/>
              </w:rPr>
            </w:pPr>
            <w:r>
              <w:rPr>
                <w:rStyle w:val="Emphasis"/>
                <w:b/>
                <w:i w:val="false"/>
                <w:color w:val="000000"/>
              </w:rPr>
              <w:t>Grupa wiekowa:    gimnazjum i lice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color w:val="000000"/>
              </w:rPr>
              <w:t>I Opis kolegi/koleżanki</w:t>
            </w:r>
          </w:p>
          <w:p>
            <w:pPr>
              <w:pStyle w:val="NormalnyWeb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ciej Kapczyński - 11 pkt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eksandra Sikora - 8 pkt</w:t>
            </w:r>
          </w:p>
          <w:p>
            <w:pPr>
              <w:pStyle w:val="NormalnyWeb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ichał Brajer - 8 pkt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ronika Łuczak - 8 pkt</w:t>
            </w:r>
          </w:p>
          <w:p>
            <w:pPr>
              <w:pStyle w:val="NormalnyWeb"/>
              <w:spacing w:before="0" w:after="0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color w:val="000000"/>
              </w:rPr>
              <w:t>I Opis przeżyć wewnętrznych...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ulina Biernat - 11 pkt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rnadeta Dziubek - 6 pkt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ktoria Dubielak - 5 pkt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ymon Bąbel - 3 pkt</w:t>
            </w:r>
          </w:p>
          <w:p>
            <w:pPr>
              <w:pStyle w:val="NormalnyWeb"/>
              <w:spacing w:before="0" w:after="0"/>
              <w:rPr>
                <w:rStyle w:val="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color w:val="000000"/>
              </w:rPr>
              <w:t>II List do kolegi....</w:t>
            </w:r>
          </w:p>
          <w:p>
            <w:pPr>
              <w:pStyle w:val="NormalnyWeb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chał Iwański - 13 pkt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ciej Kapczyński - 10 pkt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iusz Kalisz - 6 pkt</w:t>
            </w:r>
          </w:p>
          <w:p>
            <w:pPr>
              <w:pStyle w:val="NormalnyWeb"/>
              <w:spacing w:before="0" w:after="0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color w:val="000000"/>
              </w:rPr>
              <w:t>II List do redakcji czasopism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ktoria Dubielak - 16 pkt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ulina Biernat - 11 pkt</w:t>
            </w:r>
          </w:p>
          <w:p>
            <w:pPr>
              <w:pStyle w:val="NormalnyWeb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akub Kręcichwost - 11 pkt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tryk Hyla - 4 pkt</w:t>
            </w:r>
          </w:p>
          <w:p>
            <w:pPr>
              <w:pStyle w:val="NormalnyWeb"/>
              <w:spacing w:before="0" w:after="0"/>
              <w:rPr>
                <w:rStyle w:val="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color w:val="000000"/>
              </w:rPr>
              <w:t>III Kartki z mojego pamiętnika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kołaj Hołysz - 10 pkt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talia Para - 8 pkt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uzanna Mikler  - 7 pkt</w:t>
            </w:r>
          </w:p>
          <w:p>
            <w:pPr>
              <w:pStyle w:val="NormalnyWeb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ja Ciupińska - 7 pkt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ciej Kapczyński - 5 pkt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color w:val="000000"/>
              </w:rPr>
              <w:t>III Recenzja książki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na Haupka - 13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ulina Biernat - 11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laudia Nowak - 9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am Dyczka - 8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gelika Prymus - 6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ktoria Dubielak - 5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na Maćkowiak  - 4 pkt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spacing w:lineRule="auto" w:line="240"/>
        <w:ind w:hanging="0"/>
        <w:jc w:val="left"/>
        <w:rPr>
          <w:rStyle w:val="Emphasis"/>
          <w:rFonts w:cs="Calibri"/>
          <w:color w:val="000000"/>
        </w:rPr>
      </w:pPr>
      <w:r>
        <w:rPr/>
      </w:r>
    </w:p>
    <w:p>
      <w:pPr>
        <w:pStyle w:val="Heading"/>
        <w:spacing w:lineRule="auto" w:line="240"/>
        <w:jc w:val="left"/>
        <w:rPr>
          <w:rFonts w:cs="Calibri"/>
        </w:rPr>
      </w:pPr>
      <w:r>
        <w:rPr>
          <w:rFonts w:cs="Calibri"/>
        </w:rPr>
      </w:r>
    </w:p>
    <w:p>
      <w:pPr>
        <w:pStyle w:val="Heading"/>
        <w:spacing w:lineRule="auto" w:line="240"/>
        <w:jc w:val="lef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kern w:val="2"/>
      <w:lang w:val="en-US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22:00Z</dcterms:created>
  <dc:creator>WTZ PŁOCK</dc:creator>
  <dc:description/>
  <cp:keywords/>
  <dc:language>en-US</dc:language>
  <cp:lastModifiedBy>Renata Nych</cp:lastModifiedBy>
  <cp:lastPrinted>2009-02-16T11:50:00Z</cp:lastPrinted>
  <dcterms:modified xsi:type="dcterms:W3CDTF">2011-01-06T15:19:00Z</dcterms:modified>
  <cp:revision>8</cp:revision>
  <dc:subject/>
  <dc:title>Dotyczy:  [Kliknij tutaj i wpisz czego dotyczy]</dc:title>
</cp:coreProperties>
</file>