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0</w:t>
      </w:r>
    </w:p>
    <w:p>
      <w:pPr>
        <w:pStyle w:val="Normal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rodzy czytelnicy!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 Rozpoczął się gorący okres rozliczeń z Urzędami Skarbowymi. Zachęcamy do zadawania pytań związanych z prawem podatkowym na liście w tym celu stworzonej. Nasi prawnicy postarają się pomóc Państwu w rozstrzygnięciu wątpliwości dotyczących polskiego prawa.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Życzymy ciekawej lektury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NKIETA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bookmarkStart w:id="0" w:name="_GoBack"/>
      <w:bookmarkEnd w:id="0"/>
      <w:r>
        <w:rPr>
          <w:rFonts w:ascii="Arial" w:hAnsi="Arial"/>
          <w:sz w:val="32"/>
        </w:rPr>
        <w:t>Szanowni Państwo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Uprzejmie prosimy o pobranie z podanej poniżej bezpośredniej lokalizacji ankiety do celów ewaluacyjnych projektu: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hyperlink r:id="rId2">
        <w:r>
          <w:rPr>
            <w:rStyle w:val="InternetLink"/>
            <w:rFonts w:ascii="Arial" w:hAnsi="Arial"/>
            <w:sz w:val="32"/>
          </w:rPr>
          <w:t>http://poon.phorum.pl/download/file.php?id=2</w:t>
        </w:r>
      </w:hyperlink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>Będziemy wdzięczni za jej wypełnienie i odesłanie na adres: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hyperlink r:id="rId3">
        <w:r>
          <w:rPr>
            <w:rStyle w:val="InternetLink"/>
            <w:rFonts w:ascii="Arial" w:hAnsi="Arial"/>
            <w:sz w:val="32"/>
          </w:rPr>
          <w:t>justyna.mysiakowska@gmail.com</w:t>
        </w:r>
      </w:hyperlink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Preferencje w zatrudnieniu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18" \l "p105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18#p105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je w zatrudnieniu – komentarz praw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18" \l "p105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18#p105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Newsy prawne:</w:t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rótsza praca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50" \l "p103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50#p103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arty parkingowe z dużą grzywn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50" \l "p103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50#p103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piekunowie dalej z wyższymi świadczeniam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50" \l "p104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50#p104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zterminowość kart parkingow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4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4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płaty do pensji pracow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6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6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z zbędnej zwło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8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8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zeczenie strąci z urzęd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8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8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e każdy kontrakt jest śmieciow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8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8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Łatwiejszy dostęp do poradn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8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8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wa działalność bez składe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8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8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miany w FI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09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09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Kultura, sport i turystyk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szport "Polityki"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50" \l "p104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50#p104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sting do „Cart Blanche”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50" \l "p104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50#p104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ampania o dostępność kultur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50" \l "p105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50#p105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stępna animacj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50" \l "p107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50#p107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usza Festiwal Zaczarowanej Piosen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50" \l "p109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50#p109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odzeństwo osób z niepełnosprawnością – książ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50" \l "p110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50#p110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. Zatrudnienie i prawo pracy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osną odszkodowania, składki i kar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05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05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yższe składki na ZUS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08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08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5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Wzrosną składki dla nowych fir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04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04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. Spotkania i konferenc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bierz laskę do ki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04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04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. Ogłoszenia, konkursy, projekty, prac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łumacz pisemny - cała Pols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6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6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kieta - kultura audiowizual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7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7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ęzyk angielski w biznes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7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7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zkolenie, staż i praca – Wrocła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7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7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zkolenia dla osób 50+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8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8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adania antydyskryminacyjn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9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9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miany w ulgach od lut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9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9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bór kandydatów na autorów i recenzent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9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9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aca dla osoby niewidomej lub słabowidzącej – Warszaw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9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9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zkolenie ZKF Olimp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09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09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zkolenia z e-handl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10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10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8. Artykuły różn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k się wydłuża kolej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4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4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n o Ameryc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5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5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apia genow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6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6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gram Europarlament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6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6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 styku prawa i niepełnosprawnośc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7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7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yniki kontroli PIP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7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7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chody przed adresat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7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7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eć znaj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7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7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yższe świadczenia czy zmiana systemu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07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07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zorowane partnerstw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10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10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siężniczki Disneya, jakich nie znam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10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10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9. Dobre praktyki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fice przeczyta wszystko za Ciebie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20" \l "p105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20#p105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obot pomoże nosić zakupy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25" \l "p108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25#p108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atr dla wszystkich w Bielsku-Białej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26" \l "p108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26#p108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0. Hyde Park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 pracy rodacy czyli news o poszukiwaniu pracy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219" \l "p105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219#p105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1. Informacje o Systemie Dofinansowań (SOD)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atus firmy a wysokość dofinansowa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04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04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płaty liczone od niższej podstaw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04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04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ednakowe dofinansowa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04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04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yłączenia blokowe nie dotkną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9" \l "p108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9#p108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2. Pytania i odpowiedzi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ierwsze rozliczenie PIT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21" \l "p105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21#p105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trudnienie na wychowawczym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22" \l "p106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22#p106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trudnienie na zlecen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23" \l "p106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23#p106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kres wypowiedzenia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24" \l "p106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24#p106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óżnice rentowe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hyperlink r:id="rId4">
        <w:r>
          <w:rPr>
            <w:rStyle w:val="InternetLink"/>
            <w:rFonts w:cs="" w:ascii="Arial" w:hAnsi="Arial" w:cstheme="minorBidi"/>
            <w:sz w:val="32"/>
          </w:rPr>
          <w:t>http://poon.phorum.pl/viewtopic.php?f=1&amp;t=227&amp;sid=70acadb8</w:t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nta do zwrot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28" \l "p110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28#p110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poon.phoru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cs="" w:cstheme="minorBidi"/>
        </w:rPr>
      </w:pPr>
      <w:hyperlink r:id="rId6">
        <w:r>
          <w:rPr>
            <w:rStyle w:val="InternetLink"/>
            <w:rFonts w:cs="" w:cstheme="minorBidi"/>
          </w:rPr>
          <w:t>defacto.org@wp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moderator.poon@defacto.org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administrator.poon@defacto.org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32"/>
        <w:szCs w:val="3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752"/>
    <w:pPr>
      <w:widowControl/>
      <w:bidi w:val="0"/>
      <w:spacing w:before="240" w:after="60"/>
      <w:jc w:val="left"/>
    </w:pPr>
    <w:rPr>
      <w:rFonts w:ascii="Arial" w:hAnsi="Arial" w:eastAsia="Calibri" w:cs="" w:cstheme="minorBidi" w:eastAsiaTheme="minorHAnsi"/>
      <w:color w:val="auto"/>
      <w:kern w:val="0"/>
      <w:sz w:val="3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cf41db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" w:cstheme="majorBidi" w:eastAsiaTheme="majorEastAsia"/>
      <w:b/>
      <w:bCs/>
      <w:kern w:val="2"/>
      <w:sz w:val="48"/>
      <w:szCs w:val="28"/>
      <w:lang w:eastAsia="hi-IN" w:bidi="hi-IN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f41db"/>
    <w:pPr>
      <w:keepNext w:val="true"/>
      <w:keepLines/>
      <w:widowControl w:val="false"/>
      <w:suppressAutoHyphens w:val="true"/>
      <w:spacing w:before="200" w:after="0"/>
      <w:outlineLvl w:val="1"/>
    </w:pPr>
    <w:rPr>
      <w:rFonts w:eastAsia="" w:cs="" w:cstheme="majorBidi" w:eastAsiaTheme="majorEastAsia"/>
      <w:b/>
      <w:bCs/>
      <w:kern w:val="2"/>
      <w:sz w:val="36"/>
      <w:szCs w:val="26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f41db"/>
    <w:rPr>
      <w:rFonts w:eastAsia="" w:cs="" w:cstheme="majorBidi" w:eastAsiaTheme="majorEastAsia"/>
      <w:b/>
      <w:bCs/>
      <w:color w:val="000000" w:themeColor="text1"/>
      <w:sz w:val="4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f41db"/>
    <w:rPr>
      <w:rFonts w:eastAsia="" w:cs="" w:cstheme="majorBidi" w:eastAsiaTheme="majorEastAsia"/>
      <w:b/>
      <w:bCs/>
      <w:sz w:val="36"/>
      <w:szCs w:val="26"/>
    </w:rPr>
  </w:style>
  <w:style w:type="character" w:styleId="InternetLink">
    <w:name w:val="Hyperlink"/>
    <w:basedOn w:val="DefaultParagraphFont"/>
    <w:rsid w:val="00ba7752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a7752"/>
    <w:rPr>
      <w:szCs w:val="22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ba7752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ba7752"/>
    <w:pPr>
      <w:spacing w:before="240" w:after="0"/>
      <w:ind w:left="283" w:hanging="283"/>
    </w:pPr>
    <w:rPr>
      <w:rFonts w:ascii="Times New Roman" w:hAnsi="Times New Roman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ba7752"/>
    <w:pPr>
      <w:spacing w:before="240" w:after="0"/>
      <w:ind w:left="566" w:hanging="283"/>
    </w:pPr>
    <w:rPr>
      <w:rFonts w:ascii="Times New Roman" w:hAnsi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a7752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ba7752"/>
    <w:pPr>
      <w:ind w:left="283" w:firstLine="21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download/file.php?id=2" TargetMode="External"/><Relationship Id="rId3" Type="http://schemas.openxmlformats.org/officeDocument/2006/relationships/hyperlink" Target="mailto:justyna.mysiakowska@gmail.com" TargetMode="External"/><Relationship Id="rId4" Type="http://schemas.openxmlformats.org/officeDocument/2006/relationships/hyperlink" Target="http://poon.phorum.pl/viewtopic.php?f=1&amp;t=227&amp;sid=70acadb8" TargetMode="External"/><Relationship Id="rId5" Type="http://schemas.openxmlformats.org/officeDocument/2006/relationships/hyperlink" Target="http://www.poon.phorum.pl/" TargetMode="External"/><Relationship Id="rId6" Type="http://schemas.openxmlformats.org/officeDocument/2006/relationships/hyperlink" Target="mailto:defacto.org@wp.pl" TargetMode="External"/><Relationship Id="rId7" Type="http://schemas.openxmlformats.org/officeDocument/2006/relationships/hyperlink" Target="mailto:moderator.poon@defacto.org.pl" TargetMode="External"/><Relationship Id="rId8" Type="http://schemas.openxmlformats.org/officeDocument/2006/relationships/hyperlink" Target="mailto:administrator.poon@defacto.org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2</Pages>
  <Words>1712</Words>
  <Characters>10273</Characters>
  <CharactersWithSpaces>119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WIŚNIEWSKA</dc:creator>
  <dc:description/>
  <dc:language>en-US</dc:language>
  <cp:lastModifiedBy>WIŚNIEWSKA</cp:lastModifiedBy>
  <dcterms:modified xsi:type="dcterms:W3CDTF">2014-02-10T1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