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3</w:t>
      </w:r>
    </w:p>
    <w:p>
      <w:pPr>
        <w:pStyle w:val="Normal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rodzy czytelnicy!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Normal"/>
        <w:rPr>
          <w:szCs w:val="24"/>
          <w:lang w:eastAsia="pl-PL"/>
        </w:rPr>
      </w:pPr>
      <w:r>
        <w:rPr/>
        <w:t>Zapraszamy również do pisania artykułów na temat barier, na jakie napotykają osoby niewidome w życiu społecznym i zawodowym, które będziemy mogli zaprezentować w dziale „Publikacje”.</w:t>
        <w:br/>
        <w:t>Rozpoczął się gorący okres rozliczeń z Urzędami Skarbowymi. Zachęcamy do zadawania pytań związanych z prawem podatkowym na liście w tym celu stworzonej. Nasi prawnicy postarają się pomóc Państwu w rozstrzygnięciu wątpliwości dotyczących polskiego prawa.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Życzymy ciekawej lektury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NKIETA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Szanowni Państwo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Uprzejmie prosimy o pobranie z podanej poniżej bezpośredniej lokalizacji ankiety do celów ewaluacyjnych projektu: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hyperlink r:id="rId2">
        <w:r>
          <w:rPr>
            <w:rStyle w:val="InternetLink"/>
            <w:rFonts w:ascii="Arial" w:hAnsi="Arial"/>
            <w:sz w:val="32"/>
          </w:rPr>
          <w:t>http://poon.phorum.pl/download/file.php?id=2</w:t>
        </w:r>
      </w:hyperlink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>Będziemy wdzięczni za jej wypełnienie i odesłanie na adres: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hyperlink r:id="rId3">
        <w:r>
          <w:rPr>
            <w:rStyle w:val="InternetLink"/>
            <w:rFonts w:ascii="Arial" w:hAnsi="Arial"/>
            <w:sz w:val="32"/>
          </w:rPr>
          <w:t>justyna.mysiakowska@gmail.com</w:t>
        </w:r>
      </w:hyperlink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ariery w dostępie do sanatoriów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57" \l "p123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57#p123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ecz o sanatoriach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57" \l "p123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57#p123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torium – komentarz praw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57" \l "p123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57#p123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toria dla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57&amp;sid=092adcbf967f373afdb6fb46b47b05b1" \l "p1300"</w:instrText>
      </w:r>
      <w:r>
        <w:rPr>
          <w:rStyle w:val="InternetLink"/>
          <w:szCs w:val="32"/>
          <w:rFonts w:cs="Arial"/>
        </w:rPr>
        <w:fldChar w:fldCharType="separate"/>
      </w:r>
      <w:bookmarkStart w:id="0" w:name="OLE_LINK10"/>
      <w:bookmarkStart w:id="1" w:name="OLE_LINK9"/>
      <w:r>
        <w:rPr>
          <w:rStyle w:val="InternetLink"/>
          <w:rFonts w:cs="Arial"/>
          <w:szCs w:val="32"/>
        </w:rPr>
        <w:t>http://poon.phorum.pl/viewtopic.php?f=3&amp;t=257&amp;sid=092adcbf9</w:t>
      </w:r>
      <w:r>
        <w:rPr>
          <w:rStyle w:val="InternetLink"/>
          <w:szCs w:val="32"/>
          <w:rFonts w:cs="Arial"/>
        </w:rPr>
        <w:fldChar w:fldCharType="end"/>
      </w:r>
      <w:bookmarkEnd w:id="0"/>
      <w:bookmarkEnd w:id="1"/>
      <w:r>
        <w:rPr>
          <w:rStyle w:val="InternetLink"/>
          <w:rFonts w:cs="Arial"/>
          <w:szCs w:val="32"/>
        </w:rPr>
        <w:t>67f373afdb6fb46b47b05b1#p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Darmowe podręczni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23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23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wrót 7 godzinnego dnia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25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25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setki dla opiekun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29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29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iłki pójdą w dół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29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29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 dalej z opiekunami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30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30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3. Kultura, sport i turystyk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Warsztaty żeglarsk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3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3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Człowiek z nadzie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3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3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Śladami św. Pawł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4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4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Zdobyli serca Holendr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6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6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Terapia teatr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6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6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Orły 2014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8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8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rzegląd Teatrów Wspaniał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8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8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4. Zatrudnienie i prawo pracy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Wypadek w pracy na czarn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26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26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Etatu nie wolno zastąpi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30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30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5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Miliony na rehabilitacj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24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24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FRON nie dofinansuje zakupu aut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26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26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Zasiłki na bakier z praw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26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26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Aktywny Samorząd w Warsza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29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29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Co odliczamy w ramach ulgi rehabilitacyjnej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29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29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Ile obecnie można dorobić do renty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29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29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6. Spotkania i konferenc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ferencja "Osoba" na APS w Warsza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24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24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akt dla zdrow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26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26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olontariat rodzin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26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26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ferencja dla rodziców dzieci z dysfunkcją wzrok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28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28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ero barier w muzea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29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29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alczymy o najmłodsz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29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29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7. Ogłoszenia, konkursy, projekty, prac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olontariat w Belgi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24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24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Modernizacje na stacjach PKP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24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24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 kierunku większej dostępnośc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24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24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Ulgi rehabilitacyjne do wgląd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24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24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systentka – cała Pols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28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28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olontariat w Pradz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30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30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8. Artykuły różn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Co dalej z PFRON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6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6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lska nie chce leczenia transgranicznego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6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6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Równanie z niewidom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7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7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esa Hernik nową Prezes Zarządu PFRON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8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8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oszmary senne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8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8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Ludzkie tkanki z drukar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9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9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Wstać i iś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9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9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9. Dobre praktyki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Niewidomi mówią Wiech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65" \l "p127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65#p127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wstał przewodnik po Wielkopolsce dla osób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66" \l "p127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66#p127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Zabytki Płocka pod palcam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67" \l "p127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67#p127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wstaje szlak narciarski dla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68" \l "p127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68#p127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10. Hyde Park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gitymacja niewidomego jak legitymacja partyj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258" \l "p123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258#p123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Co z PFRON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269" \l "p127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269#p127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1. Informacje o Systemie Dofinansowań (SOD)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oziom zamrożenia dopłat z PFRON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26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26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Ostrożnie przy redukcjach etat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27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27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12. Pytania i odpowiedzi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opłaty do stanowisk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59" \l "p125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59#p125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Różnice w dofinansowaniach dla pracodawc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60" \l "p125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60#p125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limenty na chorobowy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61" \l "p125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61#p125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limenty a odebranie praw rodzicielski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62" \l "p125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62#p125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Lata pracy a renta z ZUS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63" \l "p125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63#p125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Grupowy odbiór RTV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64" \l "p125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64#p125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bookmarkStart w:id="2" w:name="_GoBack"/>
      <w:bookmarkEnd w:id="2"/>
      <w:r>
        <w:rPr>
          <w:rFonts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www.poon.phoru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defacto.org@wp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moderator.poon@defacto.org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administrator.poon@defacto.org.p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32"/>
        <w:szCs w:val="3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124"/>
    <w:pPr>
      <w:widowControl/>
      <w:bidi w:val="0"/>
      <w:spacing w:before="240" w:after="60"/>
      <w:jc w:val="left"/>
    </w:pPr>
    <w:rPr>
      <w:rFonts w:ascii="Arial" w:hAnsi="Arial" w:eastAsia="Calibri" w:cs="" w:cstheme="minorBidi" w:eastAsiaTheme="minorHAnsi"/>
      <w:color w:val="auto"/>
      <w:kern w:val="0"/>
      <w:sz w:val="32"/>
      <w:szCs w:val="22"/>
      <w:lang w:val="pl-PL" w:eastAsia="en-US" w:bidi="ar-SA"/>
    </w:rPr>
  </w:style>
  <w:style w:type="paragraph" w:styleId="Heading1">
    <w:name w:val="Heading 1"/>
    <w:basedOn w:val="Header"/>
    <w:next w:val="Normal"/>
    <w:link w:val="Nagwek1Znak"/>
    <w:autoRedefine/>
    <w:qFormat/>
    <w:rsid w:val="000b1f31"/>
    <w:pPr>
      <w:keepNext w:val="true"/>
      <w:keepLines/>
      <w:spacing w:before="480" w:after="60"/>
      <w:outlineLvl w:val="0"/>
    </w:pPr>
    <w:rPr>
      <w:rFonts w:eastAsia="" w:cs="" w:cstheme="majorBidi" w:eastAsiaTheme="majorEastAsia"/>
      <w:b/>
      <w:bCs/>
      <w:color w:val="365F91" w:themeColor="accent1" w:themeShade="bf"/>
      <w:sz w:val="48"/>
    </w:rPr>
  </w:style>
  <w:style w:type="paragraph" w:styleId="Heading2">
    <w:name w:val="Heading 2"/>
    <w:basedOn w:val="Header"/>
    <w:next w:val="Normal"/>
    <w:link w:val="Nagwek2Znak"/>
    <w:autoRedefine/>
    <w:uiPriority w:val="9"/>
    <w:unhideWhenUsed/>
    <w:qFormat/>
    <w:rsid w:val="000b1f31"/>
    <w:pPr>
      <w:keepNext w:val="true"/>
      <w:keepLines/>
      <w:spacing w:before="200" w:after="60"/>
      <w:outlineLvl w:val="1"/>
    </w:pPr>
    <w:rPr>
      <w:rFonts w:eastAsia="" w:cs="" w:cstheme="majorBidi" w:eastAsiaTheme="majorEastAsia"/>
      <w:b/>
      <w:bCs/>
      <w:color w:val="4F81BD" w:themeColor="accent1"/>
      <w:sz w:val="3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b1f31"/>
    <w:rPr>
      <w:rFonts w:eastAsia="" w:cs="" w:cstheme="majorBidi" w:eastAsiaTheme="majorEastAsia"/>
      <w:b/>
      <w:bCs/>
      <w:color w:val="365F91" w:themeColor="accent1" w:themeShade="bf"/>
      <w:sz w:val="4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b1f31"/>
    <w:rPr>
      <w:rFonts w:eastAsia="" w:cs="" w:cstheme="majorBidi" w:eastAsiaTheme="majorEastAsia"/>
      <w:b/>
      <w:bCs/>
      <w:color w:val="4F81BD" w:themeColor="accent1"/>
      <w:sz w:val="3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b1f31"/>
    <w:rPr>
      <w:rFonts w:cs="Times New Roman"/>
      <w:szCs w:val="28"/>
    </w:rPr>
  </w:style>
  <w:style w:type="character" w:styleId="InternetLink">
    <w:name w:val="Hyperlink"/>
    <w:basedOn w:val="DefaultParagraphFont"/>
    <w:rsid w:val="007f2124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f2124"/>
    <w:rPr>
      <w:szCs w:val="22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7f2124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7f2124"/>
    <w:pPr>
      <w:spacing w:before="240" w:after="0"/>
      <w:ind w:left="283" w:hanging="283"/>
    </w:pPr>
    <w:rPr>
      <w:rFonts w:ascii="Times New Roman" w:hAnsi="Times New Roman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b1f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szCs w:val="28"/>
    </w:rPr>
  </w:style>
  <w:style w:type="paragraph" w:styleId="List2">
    <w:name w:val="List Bullet 3"/>
    <w:basedOn w:val="Normal"/>
    <w:rsid w:val="007f2124"/>
    <w:pPr>
      <w:spacing w:before="240" w:after="0"/>
      <w:ind w:left="566" w:hanging="283"/>
    </w:pPr>
    <w:rPr>
      <w:rFonts w:ascii="Times New Roman" w:hAnsi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f2124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7f2124"/>
    <w:pPr>
      <w:ind w:left="283" w:firstLine="21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download/file.php?id=2" TargetMode="External"/><Relationship Id="rId3" Type="http://schemas.openxmlformats.org/officeDocument/2006/relationships/hyperlink" Target="mailto:justyna.mysiakowska@gmail.com" TargetMode="External"/><Relationship Id="rId4" Type="http://schemas.openxmlformats.org/officeDocument/2006/relationships/hyperlink" Target="http://www.poon.phorum.pl/" TargetMode="External"/><Relationship Id="rId5" Type="http://schemas.openxmlformats.org/officeDocument/2006/relationships/hyperlink" Target="mailto:defacto.org@wp.pl" TargetMode="External"/><Relationship Id="rId6" Type="http://schemas.openxmlformats.org/officeDocument/2006/relationships/hyperlink" Target="mailto:moderator.poon@defacto.org.pl" TargetMode="External"/><Relationship Id="rId7" Type="http://schemas.openxmlformats.org/officeDocument/2006/relationships/hyperlink" Target="mailto:administrator.poon@defacto.org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1</Pages>
  <Words>1677</Words>
  <Characters>10066</Characters>
  <CharactersWithSpaces>117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6:00Z</dcterms:created>
  <dc:creator>WIŚNIEWSKA</dc:creator>
  <dc:description/>
  <dc:language>en-US</dc:language>
  <cp:lastModifiedBy>WIŚNIEWSKA</cp:lastModifiedBy>
  <dcterms:modified xsi:type="dcterms:W3CDTF">2014-03-18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