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5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Normal"/>
        <w:rPr>
          <w:szCs w:val="24"/>
          <w:lang w:eastAsia="pl-PL"/>
        </w:rPr>
      </w:pPr>
      <w:r>
        <w:rPr/>
        <w:t>Zapraszamy również do pisania artykułów na temat barier, na jakie napotykają osoby niewidome w życiu społecznym i zawodowym, które będziemy mogli zaprezentować w dziale „Publikacje”.</w:t>
        <w:b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riery w dostępie do kultury i sztuki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95" \l "p136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95#p136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obowiązanie nadawców programów TV – komentarz praw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95" \l "p136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95#p136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Ważne modyfikacje w umowach terminow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36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36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sa za stworzenie etat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38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38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morządy będą gromadzić dane o niepełnosprawnoś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41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41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3. Kultura, sport i turystyk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arsztat na Zachętę w Łodz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38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38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Dwór Artusa wciąż dostęp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39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39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uzeomania w Krako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39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39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Niewidzialne słuchowisk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39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39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Dokument o niewidomym maratończyk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1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1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siążka „Powroty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2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2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rea Bocelli wystąpi w Krako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3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3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4. Edukacj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we kierunki w białostockiej szkol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36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36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zyjazna szkoł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40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40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dręcznik dla pierwszoklasist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5" \l "p140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5#p140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5. Zatrudnienie i prawo pracy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ak PIT 11 nie zwalnia ze złożenia zezna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37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37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acodawcy chcą zmian wspierających zatrudnien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37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37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sparcie na niepełnosprawnego pracow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42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42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iedy należy się wsparc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42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42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ontrakty czasowe do zmia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42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42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6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US otworzył emerytalne okienk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37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37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nat za poprawką ws. waloryzacji świadczeń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41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41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ięcej opiekunów ze świadczenia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2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2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Ulga dla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2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2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ryterium wieku przy świadczenia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2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2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7. Spotkania i konferenc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Należy się szacune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41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41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8. Ogłoszenia, konkursy, projekty, prac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sycholog – cała Pols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3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3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Copywriter – zdaln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38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38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Legitymacja bez zmian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39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39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arsztaty z audiodeskrypcj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0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0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jekt "Krok do samodzielności"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0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0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9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yższe świadczenie po debac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37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37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ierowca nie uwierzył niewidomem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38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38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amieszkaj w Chorzo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3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3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bszar B nie dla warszawiak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39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39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jciec Cyryl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1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1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arty parkingowe tylko dla potrzebując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1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1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ły obowiąze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2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2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zęstsze spory z ZUS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42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42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10. Dobre praktyki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zkolenie w muzeu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97" \l "p137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97#p137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ultura dla wszystkich na Ninateka.pl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98" \l "p138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98#p138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lska i Islandia łączą się w walce z wykluczeni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06" \l "p141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06#p141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Filmowy pies przewodni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07" \l "p142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07#p142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Niepełnosprawni będą mieli prości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08" \l "p143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08#p143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11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Telewizja dla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296" \l "p136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296#p136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Czy niewidomi są widoczn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299" \l "p138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299#p138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2. Informacje o Systemie Dofinansowań (SOD)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miany kwietniowe w dofinansowania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37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37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Co oznacza zrównanie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37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37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ośnie zainteresowanie pracownikami niepełnosprawnym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4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4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13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Wydatki na rehabilitacj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00" \l "p138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00#p138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Koszty operacji a ulga w PI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01" \l "p13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01#p13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Emeryt a ulga na le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02" \l "p13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02#p13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ostosowanie pomieszczeń a ulga rehabilitacyj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03" \l "p13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03#p13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Szkła korekcyjne a ulga w PI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04" \l "p139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04#p139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ojazd na badania a odliczenie w PIT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05" \l "p13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05#p13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defacto.org@wp.pl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moderator.poon@defacto.org.pl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administ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122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Header"/>
    <w:next w:val="Normal"/>
    <w:link w:val="Nagwek1Znak"/>
    <w:autoRedefine/>
    <w:qFormat/>
    <w:rsid w:val="000b1f31"/>
    <w:pPr>
      <w:keepNext w:val="true"/>
      <w:keepLines/>
      <w:spacing w:before="480" w:after="60"/>
      <w:outlineLvl w:val="0"/>
    </w:pPr>
    <w:rPr>
      <w:rFonts w:eastAsia="" w:cs="" w:cstheme="majorBidi" w:eastAsiaTheme="majorEastAsia"/>
      <w:b/>
      <w:bCs/>
      <w:color w:val="365F91" w:themeColor="accent1" w:themeShade="bf"/>
      <w:sz w:val="48"/>
    </w:rPr>
  </w:style>
  <w:style w:type="paragraph" w:styleId="Heading2">
    <w:name w:val="Heading 2"/>
    <w:basedOn w:val="Header"/>
    <w:next w:val="Normal"/>
    <w:link w:val="Nagwek2Znak"/>
    <w:autoRedefine/>
    <w:uiPriority w:val="9"/>
    <w:unhideWhenUsed/>
    <w:qFormat/>
    <w:rsid w:val="000b1f31"/>
    <w:pPr>
      <w:keepNext w:val="true"/>
      <w:keepLines/>
      <w:spacing w:before="200" w:after="60"/>
      <w:outlineLvl w:val="1"/>
    </w:pPr>
    <w:rPr>
      <w:rFonts w:eastAsia="" w:cs="" w:cstheme="majorBidi" w:eastAsiaTheme="majorEastAsia"/>
      <w:b/>
      <w:bCs/>
      <w:color w:val="4F81BD" w:themeColor="accent1"/>
      <w:sz w:val="3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1f31"/>
    <w:rPr>
      <w:rFonts w:eastAsia="" w:cs="" w:cstheme="majorBidi" w:eastAsiaTheme="majorEastAsia"/>
      <w:b/>
      <w:bCs/>
      <w:color w:val="365F91" w:themeColor="accent1" w:themeShade="bf"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b1f31"/>
    <w:rPr>
      <w:rFonts w:eastAsia="" w:cs="" w:cstheme="majorBidi" w:eastAsiaTheme="majorEastAsia"/>
      <w:b/>
      <w:bCs/>
      <w:color w:val="4F81BD" w:themeColor="accent1"/>
      <w:sz w:val="3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b1f31"/>
    <w:rPr>
      <w:rFonts w:cs="Times New Roman"/>
      <w:szCs w:val="28"/>
    </w:rPr>
  </w:style>
  <w:style w:type="character" w:styleId="InternetLink">
    <w:name w:val="Hyperlink"/>
    <w:basedOn w:val="DefaultParagraphFont"/>
    <w:rsid w:val="006b0122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6b0122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6b0122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6b0122"/>
    <w:pPr>
      <w:spacing w:before="240" w:after="0"/>
      <w:ind w:left="283" w:hanging="283"/>
    </w:pPr>
    <w:rPr>
      <w:rFonts w:ascii="Times New Roman" w:hAnsi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b1f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cs="Times New Roman"/>
      <w:szCs w:val="28"/>
    </w:rPr>
  </w:style>
  <w:style w:type="paragraph" w:styleId="List2">
    <w:name w:val="List Bullet 3"/>
    <w:basedOn w:val="Normal"/>
    <w:rsid w:val="006b0122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6b0122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6b0122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n.phorum.pl/" TargetMode="External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moderator.poon@defacto.org.pl" TargetMode="External"/><Relationship Id="rId5" Type="http://schemas.openxmlformats.org/officeDocument/2006/relationships/hyperlink" Target="mailto:administrator.poon@defacto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0</Pages>
  <Words>1604</Words>
  <Characters>9624</Characters>
  <CharactersWithSpaces>112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7:00Z</dcterms:created>
  <dc:creator>WIŚNIEWSKA</dc:creator>
  <dc:description/>
  <dc:language>en-US</dc:language>
  <cp:lastModifiedBy>WIŚNIEWSKA</cp:lastModifiedBy>
  <dcterms:modified xsi:type="dcterms:W3CDTF">2014-04-17T11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