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6</w:t>
      </w:r>
    </w:p>
    <w:p>
      <w:pPr>
        <w:pStyle w:val="Normal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rodzy czytelnicy!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Normal"/>
        <w:rPr>
          <w:szCs w:val="24"/>
          <w:lang w:eastAsia="pl-PL"/>
        </w:rPr>
      </w:pPr>
      <w:r>
        <w:rPr/>
        <w:t>Zapraszamy również do pisania artykułów na temat barier, na jakie napotykają osoby niewidome w życiu społecznym i zawodowym, które będziemy mogli zaprezentować w dziale „Publikacje”.</w:t>
        <w:b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Życzymy ciekawej lektury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Bariera bezdźwięku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309" \l "p143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309#p143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stęp do dokumentacji medycznej jest prawem pacjent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44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44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zygnacja z testamentów ust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44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44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kaz pracy na zasiłku chorobowy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44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44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we instrumenty rynku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46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46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miany w sposobie wsparcia bezrobot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46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46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cepty bez zbędnej procedur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47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47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3. Kultura, sport i turystyk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Międzynarodowe rejsy dla osób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45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45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Gra o tron” z innej perspektyw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46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46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oncert z udziałem niewidomych artyst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47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47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4. Zatrudnienie i prawo pracy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miany czasu pracy znowu z zastrzeżeniam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45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45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Europejski standard w kodeksie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48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48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5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Okrągły stół w sprawie świadczeń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5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5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rezydent podpisał ustaw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7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7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Bezpłatna opieka medyczna w U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8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8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płaca się walczyć o rentę socjaln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8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8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min powstania niepełnosprawności do świadcze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8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8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6. Spotkania i konferenc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o zdrowia poprzez prac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45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45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7. Ogłoszenia, konkursy, projekty, prac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najdź pracę z CI Zielona Gór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4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4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Konkurs „Rowerownik bez barier”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4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4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Konkurs „Lodołamacze”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4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4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Bezpłatne porady prawn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5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5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Kurs na samodzielnoś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8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8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8. Artykuły różn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latforma Face Controller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5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5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Świat nauki na interaktywnej wysta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5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5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ój pies, moje ocz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6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6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e prześpij eurowybor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7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7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nta po polsku, czyli jak ży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7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7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mochód bez kierow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7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7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łowa, które zmieniły świa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8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8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9. Dobre praktyki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Ogród polisensorycz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20" \l "p145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20#p145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siążki w bibliotece internetow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21" \l "p146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21#p146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ktat o dostępie osób niewidomych do utworów drukowa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22" \l "p146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22#p146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rawa wyborcze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28" \l "p148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28#p148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7 nowych książek dla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29" \l "p148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29#p148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10. Hyde Park:</w:t>
      </w:r>
    </w:p>
    <w:p>
      <w:pPr>
        <w:pStyle w:val="Normal"/>
        <w:spacing w:before="0" w:after="60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Niewidomi i relig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319" \l "p144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319#p144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1. Informacje o Systemie Dofinansowań (SOD)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ada zatrudnienie osób z niepełnosprawnością w zpchr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45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45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irmy dostały takie same dopłaty do pensj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47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47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12. Pytania i odpowiedzi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dszkodowanie od sprawcy wypadk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11" \l "p143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11#p143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ymeldowanie z lokalu osoby niezamieszkał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12" \l "p143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12#p143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Osoba zmarła a wymeldowan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14" \l "p143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14#p143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Rejestracja auta z Angli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15" \l "p143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15#p143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jście na rentę rodzinn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16" \l "p144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16#p144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Renta rodzinna dla sy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17" \l "p144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17#p144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niesienie własności mieszka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18" \l "p144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18#p144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probata studiów przez pracodawc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23" \l "p146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23#p146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Renta zamiast dożywoc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24" \l "p146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24#p146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Renta rodzinna a ponowny związe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26" \l "p146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26#p146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poon.phoru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defacto.org@wp.pl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moderator.poon@defacto.org.pl</w:t>
        </w:r>
      </w:hyperlink>
    </w:p>
    <w:p>
      <w:pPr>
        <w:pStyle w:val="Normal"/>
        <w:spacing w:before="240" w:after="60"/>
        <w:rPr>
          <w:rStyle w:val="InternetLink"/>
        </w:rPr>
      </w:pPr>
      <w:hyperlink r:id="rId5">
        <w:r>
          <w:rPr>
            <w:rStyle w:val="InternetLink"/>
          </w:rPr>
          <w:t>administrator.poon@defacto.org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32"/>
        <w:szCs w:val="3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3e5"/>
    <w:pPr>
      <w:widowControl/>
      <w:bidi w:val="0"/>
      <w:spacing w:before="240" w:after="60"/>
      <w:jc w:val="left"/>
    </w:pPr>
    <w:rPr>
      <w:rFonts w:ascii="Arial" w:hAnsi="Arial" w:eastAsia="Calibri" w:cs="" w:cstheme="minorBidi" w:eastAsiaTheme="minorHAnsi"/>
      <w:color w:val="auto"/>
      <w:kern w:val="0"/>
      <w:sz w:val="32"/>
      <w:szCs w:val="22"/>
      <w:lang w:val="pl-PL" w:eastAsia="en-US" w:bidi="ar-SA"/>
    </w:rPr>
  </w:style>
  <w:style w:type="paragraph" w:styleId="Heading1">
    <w:name w:val="Heading 1"/>
    <w:basedOn w:val="Header"/>
    <w:next w:val="Normal"/>
    <w:link w:val="Nagwek1Znak"/>
    <w:autoRedefine/>
    <w:qFormat/>
    <w:rsid w:val="000b1f31"/>
    <w:pPr>
      <w:keepNext w:val="true"/>
      <w:keepLines/>
      <w:spacing w:before="480" w:after="60"/>
      <w:outlineLvl w:val="0"/>
    </w:pPr>
    <w:rPr>
      <w:rFonts w:eastAsia="" w:cs="" w:cstheme="majorBidi" w:eastAsiaTheme="majorEastAsia"/>
      <w:b/>
      <w:bCs/>
      <w:color w:val="365F91" w:themeColor="accent1" w:themeShade="bf"/>
      <w:sz w:val="48"/>
    </w:rPr>
  </w:style>
  <w:style w:type="paragraph" w:styleId="Heading2">
    <w:name w:val="Heading 2"/>
    <w:basedOn w:val="Header"/>
    <w:next w:val="Normal"/>
    <w:link w:val="Nagwek2Znak"/>
    <w:autoRedefine/>
    <w:uiPriority w:val="9"/>
    <w:unhideWhenUsed/>
    <w:qFormat/>
    <w:rsid w:val="000b1f31"/>
    <w:pPr>
      <w:keepNext w:val="true"/>
      <w:keepLines/>
      <w:spacing w:before="200" w:after="60"/>
      <w:outlineLvl w:val="1"/>
    </w:pPr>
    <w:rPr>
      <w:rFonts w:eastAsia="" w:cs="" w:cstheme="majorBidi" w:eastAsiaTheme="majorEastAsia"/>
      <w:b/>
      <w:bCs/>
      <w:color w:val="4F81BD" w:themeColor="accent1"/>
      <w:sz w:val="3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b1f31"/>
    <w:rPr>
      <w:rFonts w:eastAsia="" w:cs="" w:cstheme="majorBidi" w:eastAsiaTheme="majorEastAsia"/>
      <w:b/>
      <w:bCs/>
      <w:color w:val="365F91" w:themeColor="accent1" w:themeShade="bf"/>
      <w:sz w:val="4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b1f31"/>
    <w:rPr>
      <w:rFonts w:eastAsia="" w:cs="" w:cstheme="majorBidi" w:eastAsiaTheme="majorEastAsia"/>
      <w:b/>
      <w:bCs/>
      <w:color w:val="4F81BD" w:themeColor="accent1"/>
      <w:sz w:val="3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b1f31"/>
    <w:rPr>
      <w:rFonts w:cs="Times New Roman"/>
      <w:szCs w:val="28"/>
    </w:rPr>
  </w:style>
  <w:style w:type="character" w:styleId="InternetLink">
    <w:name w:val="Hyperlink"/>
    <w:basedOn w:val="DefaultParagraphFont"/>
    <w:rsid w:val="002143e5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2143e5"/>
    <w:rPr>
      <w:szCs w:val="22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2143e5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2143e5"/>
    <w:pPr>
      <w:spacing w:before="240" w:after="0"/>
      <w:ind w:left="283" w:hanging="283"/>
    </w:pPr>
    <w:rPr>
      <w:rFonts w:ascii="Times New Roman" w:hAnsi="Times New Roman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b1f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szCs w:val="28"/>
    </w:rPr>
  </w:style>
  <w:style w:type="paragraph" w:styleId="List2">
    <w:name w:val="List Bullet 3"/>
    <w:basedOn w:val="Normal"/>
    <w:rsid w:val="002143e5"/>
    <w:pPr>
      <w:spacing w:before="240" w:after="0"/>
      <w:ind w:left="566" w:hanging="283"/>
    </w:pPr>
    <w:rPr>
      <w:rFonts w:ascii="Times New Roman" w:hAnsi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2143e5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2143e5"/>
    <w:pPr>
      <w:ind w:left="283" w:firstLine="21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n.phorum.pl/" TargetMode="External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moderator.poon@defacto.org.pl" TargetMode="External"/><Relationship Id="rId5" Type="http://schemas.openxmlformats.org/officeDocument/2006/relationships/hyperlink" Target="mailto:administrator.poon@defacto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9</Pages>
  <Words>1441</Words>
  <Characters>8652</Characters>
  <CharactersWithSpaces>100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6:00Z</dcterms:created>
  <dc:creator>WIŚNIEWSKA</dc:creator>
  <dc:description/>
  <dc:language>en-US</dc:language>
  <cp:lastModifiedBy>WIŚNIEWSKA</cp:lastModifiedBy>
  <dcterms:modified xsi:type="dcterms:W3CDTF">2014-05-05T12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