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p>
      <w:pPr>
        <w:pStyle w:val="Normal"/>
        <w:rPr/>
      </w:pPr>
      <w:r>
        <w:rPr/>
        <w:t>Projekt Stowarzyszenia „De Facto”</w:t>
        <w:br/>
        <w:t xml:space="preserve"> o nazwie „Świadomi Niewidomi”</w:t>
      </w:r>
    </w:p>
    <w:p>
      <w:pPr>
        <w:pStyle w:val="Normal"/>
        <w:rPr/>
      </w:pPr>
      <w:r>
        <w:rPr/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Obywatelski Osób Niewidomych w skrócie,</w:t>
        <w:br/>
        <w:t xml:space="preserve"> czyli POON Flash nr 17</w:t>
      </w:r>
    </w:p>
    <w:p>
      <w:pPr>
        <w:pStyle w:val="Normal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rodzy czytelnicy!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Normal"/>
        <w:rPr>
          <w:szCs w:val="24"/>
          <w:lang w:eastAsia="pl-PL"/>
        </w:rPr>
      </w:pPr>
      <w:r>
        <w:rPr/>
        <w:t>Zapraszamy również do pisania artykułów na temat barier, na jakie napotykają osoby niewidome w życiu społecznym i zawodowym, które będziemy mogli zaprezentować w dziale „Publikacje”.</w:t>
        <w:b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Życzymy ciekawej lektury!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. Publikacj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Asystent osobisty osoby niepełnosprawnej – artykuł czytel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330" \l "p148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330#p148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stent osoby niepełnosprawnej – komentarz prawn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330" \l "p148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330#p148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2. Newsy prawne:</w:t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OPP nie stracą przez fiskus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50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50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smo z urzędu przyjdzie e-mail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51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51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ylko jedna naprawa przed zwrot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52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52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dogodnienia wyborcze dla osób z niepełnosprawnością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  <w:rFonts w:cs=""/>
        </w:rPr>
        <w:instrText xml:space="preserve"> HYPERLINK "http://poon.phorum.pl/viewtopic.php?f=8&amp;t=3&amp;start=100" \l "p1553"</w:instrText>
      </w:r>
      <w:r>
        <w:rPr>
          <w:rStyle w:val="InternetLink"/>
          <w:szCs w:val="24"/>
          <w:rFonts w:cs=""/>
        </w:rPr>
        <w:fldChar w:fldCharType="separate"/>
      </w:r>
      <w:r>
        <w:rPr>
          <w:rStyle w:val="InternetLink"/>
          <w:rFonts w:cs="" w:cstheme="minorBidi"/>
          <w:szCs w:val="24"/>
        </w:rPr>
        <w:t>http://poon.phorum.pl/viewtopic.php?f=8&amp;t=3&amp;start=100#p155</w:t>
      </w:r>
      <w:r>
        <w:rPr>
          <w:rStyle w:val="InternetLink"/>
          <w:szCs w:val="24"/>
          <w:rFonts w:cs=""/>
        </w:rPr>
        <w:fldChar w:fldCharType="end"/>
      </w:r>
      <w:bookmarkStart w:id="0" w:name="_GoBack"/>
      <w:bookmarkEnd w:id="0"/>
      <w:r>
        <w:rPr>
          <w:rStyle w:val="InternetLink"/>
          <w:rFonts w:cs="" w:cstheme="minorBidi"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3. Kultura, sport i turystyk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Odkrywcy wyobraźn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49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49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Spotkanie z Teatrem T3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51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51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rzeboje migan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52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52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abarety i inne balet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53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53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4. Świadczenia i wsparci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oniec okrągłego stoł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100" \l "p149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100#p149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5. Spotkania i konferenc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onad poziom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51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51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olny Śląsk otwarty dla każdeg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&amp;start=50" \l "p151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&amp;start=50#p151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6. Ogłoszenia, konkursy, projekty, prac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Nowe kwalifikacje w zasięgu ręk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49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49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Szkolenie z bankowośc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49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49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ybory do PE. Zagłosuj w dostosowanym lokal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50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50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kolenie i staże dla mieszkańców powiatu mikołowskiego i pszczyńskieg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50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50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oświadczenie demencji na Facebook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51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51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zymut „Razem aktywni”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52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52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ojekt Centrum Adaptacji Materiałów Dydaktycz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id=061cad7d5f57925777010f0073feeaa0&amp;start=200" \l "p152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id=061cad7d5f57925777010f0073feeaa0&amp;start=200#p152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7. Artykuły różn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rspektywa widząceg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1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1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bro powrac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1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1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odność nie tylko na sztandara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1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1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FRON nie straci osobowości prawn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50" \l "p153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50#p153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8. Dobre praktyki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Infomat-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32" \l "p149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32#p149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Audiodeskrypcja w operz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38" \l "p151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38#p151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Godzina bez mysz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45" \l "p153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45#p153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Ułatwienia w trakcie głosowa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346" \l "p153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346#p153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</w:rPr>
      </w:pPr>
      <w:r>
        <w:rPr/>
        <w:t>9. Hyde Park:</w:t>
      </w:r>
    </w:p>
    <w:p>
      <w:pPr>
        <w:pStyle w:val="Normal"/>
        <w:spacing w:before="0" w:after="60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 asystent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331" \l "p149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331#p149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Ludzie zawsze będą gadać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339" \l "p152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339#p152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0. Informacje o Systemie Dofinansowań (SOD)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atrudnienie na otwartym rynku prac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51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51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Będzie więcej miejsc pracy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53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53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Sytuacja zatrudnienia niepełnospraw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53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53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ednoznaczne prawo wyeliminuje nadużyc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53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53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 w:val="false"/>
          <w:b w:val="false"/>
        </w:rPr>
      </w:pPr>
      <w:r>
        <w:rPr/>
        <w:t>11. Pytania i odpowiedzi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limenty od dziadk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33" \l "p149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33#p149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Niewypłacalność alimentacyjn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34" \l "p149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34#p149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łatne praktyki małoletnieg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36" \l "p150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36#p150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limenty od rodzeństw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40" \l "p152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40#p152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askarżenie postępowania komorniczeg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42" \l "p152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42#p152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erwanie umowy dożywoc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343" \l "p153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343#p153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apraszamy również do odwiedzenia pozostałych wątków na portal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*Uwaga! Linki do poszczególnych artykułów działają sprawniej po zalog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poon.phoru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defacto.org@wp.pl</w:t>
        </w:r>
      </w:hyperlink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moderator.poon@defacto.org.pl</w:t>
        </w:r>
      </w:hyperlink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administrator.poon@defacto.org.pl</w:t>
        </w:r>
      </w:hyperlink>
    </w:p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32"/>
        <w:szCs w:val="3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a55"/>
    <w:pPr>
      <w:widowControl/>
      <w:bidi w:val="0"/>
      <w:spacing w:before="240" w:after="60"/>
      <w:jc w:val="left"/>
    </w:pPr>
    <w:rPr>
      <w:rFonts w:ascii="Arial" w:hAnsi="Arial" w:eastAsia="Calibri" w:cs="" w:cstheme="minorBidi" w:eastAsiaTheme="minorHAnsi"/>
      <w:color w:val="auto"/>
      <w:kern w:val="0"/>
      <w:sz w:val="32"/>
      <w:szCs w:val="22"/>
      <w:lang w:val="pl-PL" w:eastAsia="en-US" w:bidi="ar-SA"/>
    </w:rPr>
  </w:style>
  <w:style w:type="paragraph" w:styleId="Heading1">
    <w:name w:val="Heading 1"/>
    <w:basedOn w:val="Header"/>
    <w:next w:val="Normal"/>
    <w:link w:val="Nagwek1Znak"/>
    <w:autoRedefine/>
    <w:qFormat/>
    <w:rsid w:val="000b1f31"/>
    <w:pPr>
      <w:keepNext w:val="true"/>
      <w:keepLines/>
      <w:spacing w:before="480" w:after="60"/>
      <w:outlineLvl w:val="0"/>
    </w:pPr>
    <w:rPr>
      <w:rFonts w:eastAsia="" w:cs="" w:cstheme="majorBidi" w:eastAsiaTheme="majorEastAsia"/>
      <w:b/>
      <w:bCs/>
      <w:color w:val="365F91" w:themeColor="accent1" w:themeShade="bf"/>
      <w:sz w:val="48"/>
    </w:rPr>
  </w:style>
  <w:style w:type="paragraph" w:styleId="Heading2">
    <w:name w:val="Heading 2"/>
    <w:basedOn w:val="Header"/>
    <w:next w:val="Normal"/>
    <w:link w:val="Nagwek2Znak"/>
    <w:autoRedefine/>
    <w:uiPriority w:val="9"/>
    <w:unhideWhenUsed/>
    <w:qFormat/>
    <w:rsid w:val="00494606"/>
    <w:pPr>
      <w:keepNext w:val="true"/>
      <w:keepLines/>
      <w:spacing w:before="200" w:after="60"/>
      <w:outlineLvl w:val="1"/>
    </w:pPr>
    <w:rPr>
      <w:rFonts w:eastAsia="" w:cs="" w:cstheme="majorBidi" w:eastAsiaTheme="majorEastAsia"/>
      <w:b/>
      <w:bCs/>
      <w:sz w:val="3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b1f31"/>
    <w:rPr>
      <w:rFonts w:eastAsia="" w:cs="" w:cstheme="majorBidi" w:eastAsiaTheme="majorEastAsia"/>
      <w:b/>
      <w:bCs/>
      <w:color w:val="365F91" w:themeColor="accent1" w:themeShade="bf"/>
      <w:sz w:val="4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94606"/>
    <w:rPr>
      <w:rFonts w:eastAsia="" w:cs="" w:cstheme="majorBidi" w:eastAsiaTheme="majorEastAsia"/>
      <w:b/>
      <w:bCs/>
      <w:sz w:val="3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b1f31"/>
    <w:rPr>
      <w:rFonts w:cs="Times New Roman"/>
      <w:szCs w:val="28"/>
    </w:rPr>
  </w:style>
  <w:style w:type="character" w:styleId="InternetLink">
    <w:name w:val="Hyperlink"/>
    <w:basedOn w:val="DefaultParagraphFont"/>
    <w:rsid w:val="00350a55"/>
    <w:rPr>
      <w:rFonts w:cs="Times New Roman"/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350a55"/>
    <w:rPr>
      <w:szCs w:val="22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350a55"/>
    <w:rPr>
      <w:rFonts w:ascii="Times New Roman" w:hAnsi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350a55"/>
    <w:pPr>
      <w:spacing w:before="240" w:after="0"/>
      <w:ind w:left="283" w:hanging="283"/>
    </w:pPr>
    <w:rPr>
      <w:rFonts w:ascii="Times New Roman" w:hAnsi="Times New Roman"/>
      <w:sz w:val="24"/>
      <w:szCs w:val="24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b1f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350a55"/>
    <w:pPr>
      <w:spacing w:before="240" w:after="0"/>
      <w:ind w:left="566" w:hanging="283"/>
    </w:pPr>
    <w:rPr>
      <w:rFonts w:ascii="Times New Roman" w:hAnsi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350a55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qFormat/>
    <w:rsid w:val="00350a55"/>
    <w:pPr>
      <w:ind w:left="283" w:firstLine="21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n.phorum.pl/" TargetMode="External"/><Relationship Id="rId3" Type="http://schemas.openxmlformats.org/officeDocument/2006/relationships/hyperlink" Target="mailto:defacto.org@wp.pl" TargetMode="External"/><Relationship Id="rId4" Type="http://schemas.openxmlformats.org/officeDocument/2006/relationships/hyperlink" Target="mailto:moderator.poon@defacto.org.pl" TargetMode="External"/><Relationship Id="rId5" Type="http://schemas.openxmlformats.org/officeDocument/2006/relationships/hyperlink" Target="mailto:administrator.poon@defacto.org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8</Pages>
  <Words>1251</Words>
  <Characters>7506</Characters>
  <CharactersWithSpaces>874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3:00Z</dcterms:created>
  <dc:creator>WIŚNIEWSKA</dc:creator>
  <dc:description/>
  <dc:language>en-US</dc:language>
  <cp:lastModifiedBy>WIŚNIEWSKA</cp:lastModifiedBy>
  <dcterms:modified xsi:type="dcterms:W3CDTF">2014-05-20T14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