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8</w:t>
      </w:r>
    </w:p>
    <w:p>
      <w:pPr>
        <w:pStyle w:val="Normal"/>
        <w:rPr/>
      </w:pPr>
      <w:r>
        <w:rPr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Problemy z akceptacją niepełnosprawności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48" \l "p155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48#p155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Fiskus będzie bardziej skutecz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5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5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 nowelizacji o rencie socjaln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5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5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ęcej pieniędzy dla niepełnosprawnych</w:t>
      </w:r>
    </w:p>
    <w:p>
      <w:pPr>
        <w:pStyle w:val="Normal"/>
        <w:rPr>
          <w:rStyle w:val="InternetLink"/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5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5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miany w dotacjach na spółdzielczość socjaln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50" \l "p161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50#p161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pektakle bez barier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5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5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Gdyński Magiel Twórcz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5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5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uzyka, która wpada w … ok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6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6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achęta z pomysł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7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7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inosfera bez barier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7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7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Gierymski w Muzeum Narodowy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ielgrzymka rowerow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7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7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Dotknij pomników histori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8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8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tartuj i zwycięża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5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5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dróż przez pory życ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50" \l "p160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50#p160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/>
      </w:pPr>
      <w:r>
        <w:rPr/>
        <w:t>4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łuższy czas pracy tylko na wniosek pracow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5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5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rótsza praca bez nowego zaświadcze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59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59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Będzie łatwiej skrócić czas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5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5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Złóż wniosek o zaległe pieniądze za opiekę 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54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54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6. Spotkania i konferen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oba przed niepełnosprawności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54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54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sparcie absolwentów we wchodzeniu na rynek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58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58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nowacje społeczne w polityce rodzinn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5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5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sparcie osób z rzadko występującymi niepełnosprawnościa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5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5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zy państwo daje przykład w zatrudnianiu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60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60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7. Ogłoszenia, konkursy, projekty, praca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kurs „Kwiaty polskie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6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6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najdź pracę w stowarzyszeniu lub fundacj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6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6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średnictwo pracy i konsultacj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6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6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Okular” także w internec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7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7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ż w administracji publiczn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38df7da292fadd361c090d3e1bf5dee&amp;start=250" \l "p15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38df7da292fadd361c090d3e1bf5dee&amp;start=250#p15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kurs wokalny i kulinar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38df7da292fadd361c090d3e1bf5dee&amp;start=250" \l "p160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38df7da292fadd361c090d3e1bf5dee&amp;start=250#p160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8. Artykuły różne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tko, pozwól ży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4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4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 kartę parkingową zapłacimy 25 zł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4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4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zyznano medale „Gdynia bez barier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4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4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bwencja oświatowa i orzecznictw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6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6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ziałamy już 20 la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n i jego pies przewodni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rozumieć świat bez spojrze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my europosła z niepełnosprawności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0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0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widomy pobity w autobus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0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0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pełnosprawna opie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60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60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9. Dobre praktyki:</w:t>
      </w:r>
    </w:p>
    <w:p>
      <w:pPr>
        <w:pStyle w:val="Normal"/>
        <w:spacing w:before="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kcent Zoo otwiera się dla niewidomych.</w:t>
      </w:r>
    </w:p>
    <w:p>
      <w:pPr>
        <w:pStyle w:val="Normal"/>
        <w:rPr>
          <w:rStyle w:val="InternetLink"/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49" \l "p155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49#p155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Style w:val="InternetLink"/>
          <w:rFonts w:cs="Arial"/>
          <w:szCs w:val="32"/>
        </w:rPr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worzec Katowice Ligota zostanie dostosowa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50" \l "p15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50#p15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chnologie wspomagające w jednym miejscu.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51" \l "p15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51#p15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ierunek życzliwoś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54" \l "p158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54#p158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Jak szybko znaleźć prawnika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55" \l "p159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55#p159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rFonts w:eastAsia="Calibri"/>
          <w:b w:val="false"/>
          <w:bCs w:val="false"/>
          <w:color w:val="000000"/>
          <w:sz w:val="32"/>
          <w:szCs w:val="32"/>
        </w:rPr>
        <w:t>10</w:t>
      </w:r>
      <w:r>
        <w:rPr/>
        <w:t>. Hyde Park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upy w sklepie czyli rozmówki zza lady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6&amp;t=358" \l "p161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6&amp;t=358#p161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11. Informacje o Systemie Dofinansowań (SOD):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e ma tąpnięcia na rynku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60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60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12. Pytania i odpowiedzi:</w:t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olnienie z opłaty miejscowej i uzdrowiskow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52" \l "p15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52#p15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łata miejscowa a czas pobyt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53" \l "p15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53#p15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jęcie zatrudnienia na wypowiedzeni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56" \l "p16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56#p16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eodpłatna pomoc w firm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57" \l "p161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57#p161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rFonts w:ascii="Arial" w:hAnsi="Arial" w:cs="Arial"/>
          <w:sz w:val="32"/>
          <w:lang w:eastAsia="pl-PL"/>
        </w:rPr>
      </w:pPr>
      <w:r>
        <w:rPr>
          <w:rFonts w:cs="Arial"/>
          <w:sz w:val="32"/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poon.phorum.p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moderator.poon@defacto.org.pl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administrator.poon@defacto.org.p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Arial" w:hAnsi="Arial" w:eastAsia="Calibri" w:cs="Times New Roman"/>
      <w:color w:val="auto"/>
      <w:sz w:val="3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color w:val="365F91"/>
      <w:sz w:val="48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color w:val="365F91"/>
      <w:sz w:val="4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26"/>
    </w:rPr>
  </w:style>
  <w:style w:type="character" w:styleId="NagwekZnak">
    <w:name w:val="Nagłówek Znak"/>
    <w:qFormat/>
    <w:rPr>
      <w:rFonts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4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Lista2">
    <w:name w:val="Lista 2"/>
    <w:basedOn w:val="Normal"/>
    <w:qFormat/>
    <w:pPr>
      <w:spacing w:before="24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moderator.poon@defacto.org.pl" TargetMode="External"/><Relationship Id="rId5" Type="http://schemas.openxmlformats.org/officeDocument/2006/relationships/hyperlink" Target="mailto:administrator.poon@defacto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9:00Z</dcterms:created>
  <dc:creator>WIŚNIEWSKA</dc:creator>
  <dc:description/>
  <dc:language>en-US</dc:language>
  <cp:lastModifiedBy>Defacto 1</cp:lastModifiedBy>
  <dcterms:modified xsi:type="dcterms:W3CDTF">2014-07-25T09:59:00Z</dcterms:modified>
  <cp:revision>2</cp:revision>
  <dc:subject/>
  <dc:title/>
</cp:coreProperties>
</file>