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rPr/>
      </w:pPr>
      <w:r>
        <w:rPr/>
      </w:r>
    </w:p>
    <w:p>
      <w:pPr>
        <w:pStyle w:val="Normal"/>
        <w:rPr/>
      </w:pPr>
      <w:r>
        <w:rPr/>
        <w:t>Projekt Stowarzyszenia „De Facto”</w:t>
        <w:br/>
        <w:t xml:space="preserve"> o nazwie „Świadomi Niewidomi”</w:t>
      </w:r>
    </w:p>
    <w:p>
      <w:pPr>
        <w:pStyle w:val="Normal"/>
        <w:rPr/>
      </w:pPr>
      <w:r>
        <w:rPr/>
        <w:t>Projekt współfinansowany przez Szwajcarię</w:t>
        <w:br/>
        <w:t xml:space="preserve"> w ramach szwajcarskiego programu współpracy</w:t>
        <w:br/>
        <w:t xml:space="preserve"> z nowymi krajami członkowskimi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 Obywatelski Osób Niewidomych w skrócie,</w:t>
        <w:br/>
        <w:t xml:space="preserve"> czyli POON Flash nr 19</w:t>
      </w:r>
    </w:p>
    <w:p>
      <w:pPr>
        <w:pStyle w:val="Normal"/>
        <w:rPr/>
      </w:pPr>
      <w:r>
        <w:rPr/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odzy czytelnicy!</w:t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zesyłamy Państwu w dogodnej formie spis tytułów niektórych publikacji na naszym portalu wraz z prowadzącymi do nich bezpośrednimi linkami. Mamy nadzieję, że dzięki takiemu udogodnieniu zechcą Państwo częściej gościć w naszym serwisie i żywo uczestniczyć w proponowanych do dyskusji wątkach.</w:t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Życzymy ciekawej lektury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KIET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zanowni Państwo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przejmie prosimy o zapoznanie się z końcową ankietą do celów ewaluacyjnych projektu. Formularz do pobrania z lokalizacji:</w:t>
      </w:r>
    </w:p>
    <w:p>
      <w:pPr>
        <w:pStyle w:val="Normal"/>
        <w:rPr>
          <w:rFonts w:cs="Arial"/>
          <w:szCs w:val="32"/>
        </w:rPr>
      </w:pPr>
      <w:hyperlink r:id="rId2">
        <w:r>
          <w:rPr>
            <w:rStyle w:val="InternetLink"/>
            <w:rFonts w:cs="Arial"/>
            <w:szCs w:val="32"/>
          </w:rPr>
          <w:t>http://poon.phorum.pl/download/file.php?id=4</w:t>
        </w:r>
      </w:hyperlink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ędziemy wdzięczni za jej wypełnienie i odesłanie na adres:</w:t>
      </w:r>
    </w:p>
    <w:p>
      <w:pPr>
        <w:pStyle w:val="Normal"/>
        <w:rPr>
          <w:rFonts w:cs="Arial"/>
          <w:szCs w:val="32"/>
        </w:rPr>
      </w:pPr>
      <w:hyperlink r:id="rId3">
        <w:r>
          <w:rPr>
            <w:rStyle w:val="InternetLink"/>
            <w:rFonts w:cs="Arial"/>
            <w:szCs w:val="32"/>
          </w:rPr>
          <w:t>moderator.poon@defacto.org.pl</w:t>
        </w:r>
      </w:hyperlink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ub pocztą tradycyjną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Mazowieckie Stowarzyszenie Pracy dla Niepełnosprawnych „De Facto”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l. Małachowskiego 4b lok.3, 09-400 Płock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soby, które będą miały problem z jej wypełnieniem, mogą skorzystać z możliwości telefonicznego zgłoszenia pod nr: 609 898 554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an Marek Janakowski oddzwoni do Państwa i przeczyta pytania oraz zgodnie z Państwa wskazaniami wypełni ją. Ankieta jest anonimowa, ale zależy nam na jej rzetelnym wypełnieniu oraz wzięciu w niej udziału jak największej liczby uczestników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Z wyrazami szacunku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espół POON</w:t>
      </w:r>
    </w:p>
    <w:p>
      <w:pPr>
        <w:pStyle w:val="Lista2"/>
        <w:spacing w:before="0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1. Publikacj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ariery w podróżowaniu autobusami – artykuł czytelni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359" \l "p161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3&amp;t=359#p161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ilet ulgowy nie dla każdeg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359" \l "p161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3&amp;t=359#p161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lga w przejazdach – komentarz prawn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359" \l "p161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3&amp;t=359#p161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2. Newsy prawne:</w:t>
      </w:r>
    </w:p>
    <w:p>
      <w:pPr>
        <w:pStyle w:val="Normal"/>
        <w:spacing w:before="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Jednolite e-formularze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://poon.phorum.pl/viewtopic.php?f=8&amp;t=3&amp;p=1648" \l "p164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://poon.phorum.pl/viewtopic.php?f=8&amp;t=3&amp;p=1648#p1648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>3. Kultura, sport i turystyka:</w:t>
      </w:r>
    </w:p>
    <w:p>
      <w:pPr>
        <w:pStyle w:val="Normal"/>
        <w:spacing w:before="0" w:after="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iątka na piątkę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50" \l "p161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50#p161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ierwszy festiwal poezji miganej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50" \l "p162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50#p162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pektakl migan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50" \l "p162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50#p162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andem to wolność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50" \l "p162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50#p162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wórczość Osieckiej na festiwalu Zaczarowanej Piosenk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50" \l "p162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50#p162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arytatywny koncert Pan-European Philharmon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50" \l "p163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50#p163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Upiór w operze” nie tylko dla widząc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50" \l "p163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50#p163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entrum Wrocław nie wyklucz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50" \l "p163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50#p163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1"/>
        <w:rPr/>
      </w:pPr>
      <w:r>
        <w:rPr/>
        <w:t>4. Edukacja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ublikacje fundacji Trakt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5" \l "p163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5#p163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Nowe możliwości we Wrocławi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5" \l "p163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5#p163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Studiować w Krakow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5" \l "p163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5#p163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we szkolenia w Centrum im. Ludwika Braille’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5" \l "p163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5#p163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  <w:t>5. Świadczenia i wsparci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ęć normalnego życia nie pozbawi świadczen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100" \l "p161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100#p161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 dalej z „okrągłym stołem”?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100" \l "p163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100#p163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zek opiekuńczy zwiększy aktywność zawodową i jakość usług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100" \l "p163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100#p163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6. Artykuły różne:</w:t>
      </w:r>
    </w:p>
    <w:p>
      <w:pPr>
        <w:pStyle w:val="Normal"/>
        <w:spacing w:before="0" w:after="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ewidomy stracił przewodni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61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61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ubileusz Zakładu Przewozu Osób Niepełnosprawn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61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61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e spółdzielczości do Solidarnośc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62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62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est nowy prezes NFZ</w:t>
      </w:r>
    </w:p>
    <w:p>
      <w:pPr>
        <w:pStyle w:val="Normal"/>
        <w:rPr>
          <w:rStyle w:val="InternetLink"/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62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62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Style w:val="InternetLink"/>
          <w:rFonts w:cs="Arial"/>
          <w:szCs w:val="32"/>
        </w:rPr>
      </w:pPr>
      <w:r>
        <w:rPr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kord Guinness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63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63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7. Dobre praktyki:</w:t>
      </w:r>
    </w:p>
    <w:p>
      <w:pPr>
        <w:pStyle w:val="Normal"/>
        <w:spacing w:before="0" w:after="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wa odsłona strony internetowej Biedronki.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60" \l "p162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60#p162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rzewodnik po miejscach przyjazn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63" \l "p164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63#p164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8. Hyde Park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25 lat wolności z perspektywy osób niewidomych.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6&amp;t=362" \l "p162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6&amp;t=362#p162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estiwal Zaczarowanej piosenki i Anna Dymn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6&amp;t=364" \l "p164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6&amp;t=364#p164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9. Pytania i odpowiedzi:</w:t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nta a praca za granicą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61" \l "p162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61#p162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praszamy również do odwiedzenia pozostałych wątków na portalu.</w:t>
      </w:r>
    </w:p>
    <w:p>
      <w:pPr>
        <w:pStyle w:val="Normal"/>
        <w:rPr>
          <w:rFonts w:ascii="Arial" w:hAnsi="Arial" w:cs="Arial"/>
          <w:sz w:val="32"/>
          <w:lang w:eastAsia="pl-PL"/>
        </w:rPr>
      </w:pPr>
      <w:r>
        <w:rPr>
          <w:rFonts w:cs="Arial"/>
          <w:sz w:val="32"/>
          <w:lang w:eastAsia="pl-PL"/>
        </w:rPr>
      </w:r>
    </w:p>
    <w:p>
      <w:pPr>
        <w:pStyle w:val="Normal"/>
        <w:rPr/>
      </w:pPr>
      <w:r>
        <w:rPr/>
        <w:t>*Uwaga! Linki do poszczególnych artykułów działają sprawniej po zalog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://www.poon.phorum.p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defacto.org@wp.pl</w:t>
        </w:r>
      </w:hyperlink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moderator.poon@defacto.org.pl</w:t>
        </w:r>
      </w:hyperlink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administrator.poon@defacto.org.p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</w:pPr>
    <w:rPr>
      <w:rFonts w:ascii="Arial" w:hAnsi="Arial" w:eastAsia="Calibri" w:cs="Times New Roman"/>
      <w:color w:val="auto"/>
      <w:sz w:val="3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 w:cs="Times New Roman"/>
      <w:b/>
      <w:bCs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eastAsia="Times New Roman" w:cs="Times New Roman"/>
      <w:b/>
      <w:bCs/>
      <w:sz w:val="3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 w:val="4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26"/>
    </w:rPr>
  </w:style>
  <w:style w:type="character" w:styleId="NagwekZnak">
    <w:name w:val="Nagłówek Znak"/>
    <w:qFormat/>
    <w:rPr>
      <w:rFonts w:cs="Times New Roman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4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/>
  </w:style>
  <w:style w:type="paragraph" w:styleId="Lista2">
    <w:name w:val="Lista 2"/>
    <w:basedOn w:val="Normal"/>
    <w:qFormat/>
    <w:pPr>
      <w:spacing w:before="24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on.phorum.pl/download/file.php?id=4" TargetMode="External"/><Relationship Id="rId3" Type="http://schemas.openxmlformats.org/officeDocument/2006/relationships/hyperlink" Target="mailto:moderator.poon@defacto.org.pl" TargetMode="External"/><Relationship Id="rId4" Type="http://schemas.openxmlformats.org/officeDocument/2006/relationships/hyperlink" Target="http://www.poon.phorum.pl/" TargetMode="External"/><Relationship Id="rId5" Type="http://schemas.openxmlformats.org/officeDocument/2006/relationships/hyperlink" Target="mailto:defacto.org@wp.pl" TargetMode="External"/><Relationship Id="rId6" Type="http://schemas.openxmlformats.org/officeDocument/2006/relationships/hyperlink" Target="mailto:moderator.poon@defacto.org.pl" TargetMode="External"/><Relationship Id="rId7" Type="http://schemas.openxmlformats.org/officeDocument/2006/relationships/hyperlink" Target="mailto:administrator.poon@defacto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15:00Z</dcterms:created>
  <dc:creator>WIŚNIEWSKA</dc:creator>
  <dc:description/>
  <dc:language>en-US</dc:language>
  <cp:lastModifiedBy>Defacto 1</cp:lastModifiedBy>
  <dcterms:modified xsi:type="dcterms:W3CDTF">2014-07-25T10:15:00Z</dcterms:modified>
  <cp:revision>2</cp:revision>
  <dc:subject/>
  <dc:title/>
</cp:coreProperties>
</file>