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ogotyp Swiss Contribution, czyli Szwajcarsko-Polskiego Programu Współpracy. Po lewej stronie logo czerwony kwadrat z białym prostokątnym równoramiennym trójkątem w środku. Po prawej napis Swiss Contribution w dwóch wierszach. Trójkąt kątem prostym skierowany w górny prawy narożnik kwadratu. Odległość między ramionami trójkąta i równoległymi do nich bokami kwadratu jest równa połowie długości ramienia. Ramiona trójkąta mają długość równą wysokości liter. Napis po prawej stronie dużymi literami. W górnym wierszu słowo Swiss ma pogrubione litery i czerwoną czcionkę. W dolnym słowo Contribution ma czarną czcionkę. Górna linia liter słowa Swiss oraz dolna linia słowa Contribution na wysokości górnego i dolnego boku kwadratu. Wymowa napisu: słis kontribjuszyn. W 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łumaczeniu z j. ang. Swiss to Szwajcaria, Contribution oznacza wkład, udział, datek bądź składkę. Filozofia znaku nawiązuje do relacji szwajcarsko-polskiej. Kwadrat to jedno z ramion krzyża równoramiennego, symbolu Szwajcarii. Trójkąt nawiązuje do grotu strzałki skierowanej w narożnik, symbolizującej rozwój, kierunek. Kolorystyka odwołuje się do biało-czerwonych flag obu krajów.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kt Stowarzyszenia „De Facto” o nazwie „Świadomi Niewidomi”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kt współfinansowany przez Szwajcarię w ramach szwajcarskiego programu współpracy z nowymi krajami członkowskimi Unii Europejskiej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Portal Obywatelski Osób Niewidomych w skrócie, czyli POON Flash nr 1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kstpodstawowyzwciciem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rodzy czytelnicy!</w:t>
      </w:r>
    </w:p>
    <w:p>
      <w:pPr>
        <w:pStyle w:val="Tekstpodstawowyzwciciem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godnie z zapowiedzią przesyłamy Państwu w dogodniejszej formie spis tytułów publikacji na naszym portalu wraz z prowadzącymi do nich bezpośrednimi linkami. Mamy nadzieję, że dzięki takiemu udogodnieniu zechcą Państwo częściej gościć w naszym serwisie i żywo uczestniczyć w proponowanych do dyskusji wątkach.</w:t>
      </w:r>
    </w:p>
    <w:p>
      <w:pPr>
        <w:pStyle w:val="Tekstpodstawowyzwciciem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Życzymy ciekawej lektury!</w:t>
      </w:r>
    </w:p>
    <w:p>
      <w:pPr>
        <w:pStyle w:val="Lista2"/>
        <w:rPr/>
      </w:pPr>
      <w:r>
        <w:rPr>
          <w:rFonts w:cs="Arial" w:ascii="Arial" w:hAnsi="Arial"/>
          <w:sz w:val="32"/>
        </w:rPr>
        <w:t>1.</w:t>
        <w:tab/>
        <w:t>Publikacje: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kstpodstawowyzwciciem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ariery w edukacji – artykuł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3&amp;t=85" \l "p414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32"/>
        </w:rPr>
        <w:t>http://poon.phorum.pl/viewtopic.php?f=3&amp;t=85#p414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Lista2"/>
        <w:rPr/>
      </w:pPr>
      <w:r>
        <w:rPr>
          <w:rFonts w:cs="Arial" w:ascii="Arial" w:hAnsi="Arial"/>
          <w:sz w:val="32"/>
        </w:rPr>
        <w:t>2.</w:t>
        <w:tab/>
        <w:t>Newsy prawne: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kstpodstawowyzwciciem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ERPNIOWA NOWELIZACJA KODEKSU PRACY TO NIE KOSMETYKA</w:t>
      </w:r>
    </w:p>
    <w:p>
      <w:pPr>
        <w:pStyle w:val="TextBody"/>
        <w:rPr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8&amp;t=3" \l "p438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</w:rPr>
        <w:t>http://poon.phorum.pl/viewtopic.php?f=8&amp;t=3#p438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Tekstpodstawowyzwciciem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miany w przedszkolach</w:t>
      </w:r>
    </w:p>
    <w:p>
      <w:pPr>
        <w:pStyle w:val="TextBody"/>
        <w:rPr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8&amp;t=3" \l "p439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</w:rPr>
        <w:t>http://poon.phorum.pl/viewtopic.php?f=8&amp;t=3#p439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Lista2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ultura, sport i turystyka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kstpodstawowyzwciciem2"/>
        <w:rPr/>
      </w:pPr>
      <w:r>
        <w:rPr>
          <w:rFonts w:cs="Arial" w:ascii="Arial" w:hAnsi="Arial"/>
          <w:sz w:val="32"/>
        </w:rPr>
        <w:t>„</w:t>
      </w:r>
      <w:r>
        <w:rPr>
          <w:rFonts w:cs="Arial" w:ascii="Arial" w:hAnsi="Arial"/>
          <w:sz w:val="32"/>
        </w:rPr>
        <w:t>Dziewczyna z szafy” najlepszą fabułą Festiwalu „Integracja ty i ja”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8&amp;t=4" \l "p441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32"/>
        </w:rPr>
        <w:t>http://poon.phorum.pl/viewtopic.php?f=8&amp;t=4#p441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Lista2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trudnienie i prawo pracy: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kstpodstawowyzwciciem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ciąż trudno o pracę w urzędzie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8&amp;t=6" \l "p423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32"/>
        </w:rPr>
        <w:t>http://poon.phorum.pl/viewtopic.php?f=8&amp;t=6#p423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Tekstpodstawowyzwciciem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aca się opłaca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8&amp;t=6" \l "p424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32"/>
        </w:rPr>
        <w:t>http://poon.phorum.pl/viewtopic.php?f=8&amp;t=6#p424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Tekstpodstawowyzwciciem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iec niskich składek do ZUS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8&amp;t=6" \l "p448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32"/>
        </w:rPr>
        <w:t>http://poon.phorum.pl/viewtopic.php?f=8&amp;t=6#p448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Lista2"/>
        <w:rPr/>
      </w:pPr>
      <w:r>
        <w:rPr>
          <w:rFonts w:cs="Arial" w:ascii="Arial" w:hAnsi="Arial"/>
          <w:sz w:val="32"/>
        </w:rPr>
        <w:t>5.</w:t>
        <w:tab/>
        <w:t>Świadczenia i wsparcie: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kstpodstawowyzwciciem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debrali świadczenia pielęgnacyjne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8&amp;t=7" \l "p425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32"/>
        </w:rPr>
        <w:t>http://poon.phorum.pl/viewtopic.php?f=8&amp;t=7#p425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Tekstpodstawowyzwciciem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ylko całkowita niezdolność do pracy uprawnia do renty socjalnej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8&amp;t=7" \l "p427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32"/>
        </w:rPr>
        <w:t>http://poon.phorum.pl/viewtopic.php?f=8&amp;t=7#p427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Lista2"/>
        <w:rPr/>
      </w:pPr>
      <w:r>
        <w:rPr>
          <w:rFonts w:cs="Arial" w:ascii="Arial" w:hAnsi="Arial"/>
          <w:sz w:val="32"/>
        </w:rPr>
        <w:t>6.</w:t>
        <w:tab/>
        <w:t>Spotkania i konferencje: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kstpodstawowyzwciciem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acodawcy nie wykorzystują potencjału osób niepełnosprawnych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8&amp;t=8" \l "p447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32"/>
        </w:rPr>
        <w:t>http://poon.phorum.pl/viewtopic.php?f=8&amp;t=8#p447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List"/>
        <w:rPr/>
      </w:pPr>
      <w:r>
        <w:rPr>
          <w:rFonts w:cs="Arial" w:ascii="Arial" w:hAnsi="Arial"/>
          <w:sz w:val="32"/>
        </w:rPr>
        <w:t>7.</w:t>
        <w:tab/>
        <w:t>Ogłoszenia konkursy praca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Listakontynuacja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sultant Infolinii (z orzeczeniem o niepełnosprawności)</w:t>
      </w:r>
    </w:p>
    <w:p>
      <w:pPr>
        <w:pStyle w:val="Listakontynuacja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8&amp;t=9" \l "p422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32"/>
        </w:rPr>
        <w:t>http://poon.phorum.pl/viewtopic.php?f=8&amp;t=9#p422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Tekstpodstawowyzwciciem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kieter Telefoniczny – Warszawa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8&amp;t=9" \l "p430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32"/>
        </w:rPr>
        <w:t>http://poon.phorum.pl/viewtopic.php?f=8&amp;t=9#p430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Tekstpodstawowyzwciciem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lemarketer-Telepracownik – Warszawa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8&amp;t=9" \l "p431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32"/>
        </w:rPr>
        <w:t>http://poon.phorum.pl/viewtopic.php?f=8&amp;t=9#p431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Tekstpodstawowyzwciciem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kieter telefoniczny - Cała Polska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8&amp;t=9" \l "p432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32"/>
        </w:rPr>
        <w:t>http://poon.phorum.pl/viewtopic.php?f=8&amp;t=9#p432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Tekstpodstawowyzwciciem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XX Ogólnopolski przegląd twórczości muzycznej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8&amp;t=9" \l "p442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32"/>
        </w:rPr>
        <w:t>http://poon.phorum.pl/viewtopic.php?f=8&amp;t=9#p442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Tekstpodstawowyzwciciem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kurs brajlowski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8&amp;t=9" \l "p443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32"/>
        </w:rPr>
        <w:t>http://poon.phorum.pl/viewtopic.php?f=8&amp;t=9#p443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Tekstpodstawowyzwciciem2"/>
        <w:rPr/>
      </w:pPr>
      <w:r>
        <w:rPr>
          <w:rFonts w:cs="Arial" w:ascii="Arial" w:hAnsi="Arial"/>
          <w:sz w:val="32"/>
        </w:rPr>
        <w:t>Wybierz „Człowieka bez barier 2013”!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8&amp;t=9" \l "p445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32"/>
        </w:rPr>
        <w:t>http://poon.phorum.pl/viewtopic.php?f=8&amp;t=9#p445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Tekstpodstawowyzwciciem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lemarketer - praca zdalna - Teren całej Polski</w:t>
      </w:r>
    </w:p>
    <w:p>
      <w:pPr>
        <w:pStyle w:val="TextBody"/>
        <w:rPr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8&amp;t=9" \l "p446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32"/>
        </w:rPr>
        <w:t>http://poon.phorum.pl/viewtopic.php?f=8&amp;t=9#p446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List"/>
        <w:rPr/>
      </w:pPr>
      <w:r>
        <w:rPr>
          <w:rFonts w:cs="Arial" w:ascii="Arial" w:hAnsi="Arial"/>
          <w:sz w:val="32"/>
        </w:rPr>
        <w:t>8.</w:t>
        <w:tab/>
        <w:t>Artykuły różne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aca pod napięciem</w:t>
      </w:r>
    </w:p>
    <w:p>
      <w:pPr>
        <w:pStyle w:val="TextBody"/>
        <w:rPr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8&amp;t=13" \l "p420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</w:rPr>
        <w:t>http://poon.phorum.pl/viewtopic.php?f=8&amp;t=13#p420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 15 miesięcy stracą ważność karty parkingowe</w:t>
      </w:r>
    </w:p>
    <w:p>
      <w:pPr>
        <w:pStyle w:val="TextBody"/>
        <w:rPr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8&amp;t=13" \l "p436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</w:rPr>
        <w:t>http://poon.phorum.pl/viewtopic.php?f=8&amp;t=13#p436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 czym śnią osoby niewidome</w:t>
      </w:r>
    </w:p>
    <w:p>
      <w:pPr>
        <w:pStyle w:val="TextBody"/>
        <w:rPr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8&amp;t=13" \l "p437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</w:rPr>
        <w:t>http://poon.phorum.pl/viewtopic.php?f=8&amp;t=13#p437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Lis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9.</w:t>
        <w:tab/>
        <w:t>Dobre praktyki: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kstpodstawowyzwciciem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ny reliefowe miasteczka akademickiego dla niewidomych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5&amp;t=86" \l "p415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32"/>
        </w:rPr>
        <w:t>http://poon.phorum.pl/viewtopic.php?f=5&amp;t=86#p415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 iPhonem do celu</w:t>
      </w:r>
    </w:p>
    <w:p>
      <w:pPr>
        <w:pStyle w:val="TextBody"/>
        <w:rPr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5&amp;t=89" \l "p453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</w:rPr>
        <w:t>http://poon.phorum.pl/viewtopic.php?f=5&amp;t=89#p453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rocławskie centrum kultury przeciw wykluczeniu</w:t>
      </w:r>
    </w:p>
    <w:p>
      <w:pPr>
        <w:pStyle w:val="TextBody"/>
        <w:rPr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5&amp;t=90" \l "p457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</w:rPr>
        <w:t>http://poon.phorum.pl/viewtopic.php?f=5&amp;t=90#p457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espół ds. Konwencji</w:t>
      </w:r>
    </w:p>
    <w:p>
      <w:pPr>
        <w:pStyle w:val="TextBody"/>
        <w:rPr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5&amp;t=91" \l "p458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</w:rPr>
        <w:t>http://poon.phorum.pl/viewtopic.php?f=5&amp;t=91#p458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yde Park: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kstpodstawowyzwciciem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trudnianie chronione</w:t>
      </w:r>
    </w:p>
    <w:p>
      <w:pPr>
        <w:pStyle w:val="TextBody"/>
        <w:rPr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6&amp;t=87" \l "p428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</w:rPr>
        <w:t>http://poon.phorum.pl/viewtopic.php?f=6&amp;t=87#p428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Tekstpodstawowyzwciciem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rzmi wspaniale</w:t>
      </w:r>
    </w:p>
    <w:p>
      <w:pPr>
        <w:pStyle w:val="TextBody"/>
        <w:rPr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6&amp;t=88" \l "p452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</w:rPr>
        <w:t>http://poon.phorum.pl/viewtopic.php?f=6&amp;t=88#p452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Tekstpodstawowyzwciciem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praszamy również do odwiedzenia pozostałych wątków na portalu.</w:t>
      </w:r>
    </w:p>
    <w:p>
      <w:pPr>
        <w:pStyle w:val="Heading1"/>
        <w:rPr>
          <w:rFonts w:ascii="Arial" w:hAnsi="Arial"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Źródło:</w:t>
      </w:r>
    </w:p>
    <w:p>
      <w:pPr>
        <w:pStyle w:val="Heading1"/>
        <w:rPr>
          <w:b w:val="false"/>
          <w:b w:val="false"/>
        </w:rPr>
      </w:pPr>
      <w:hyperlink r:id="rId2">
        <w:r>
          <w:rPr>
            <w:rStyle w:val="InternetLink"/>
          </w:rPr>
          <w:t>http://www.poon.phorum.p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KONTAK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facto.org@wp.pl</w:t>
      </w:r>
    </w:p>
    <w:p>
      <w:pPr>
        <w:pStyle w:val="Normal"/>
        <w:rPr>
          <w:rFonts w:ascii="Arial" w:hAnsi="Arial" w:cs="Arial"/>
          <w:sz w:val="32"/>
        </w:rPr>
      </w:pPr>
      <w:hyperlink r:id="rId3">
        <w:r>
          <w:rPr>
            <w:rStyle w:val="InternetLink"/>
            <w:rFonts w:cs="Arial" w:ascii="Arial" w:hAnsi="Arial"/>
            <w:sz w:val="32"/>
          </w:rPr>
          <w:t>moderator.poon@defacto.org.pl</w:t>
        </w:r>
      </w:hyperlink>
    </w:p>
    <w:p>
      <w:pPr>
        <w:pStyle w:val="Normal"/>
        <w:rPr>
          <w:rFonts w:ascii="Arial" w:hAnsi="Arial" w:cs="Arial"/>
          <w:sz w:val="32"/>
        </w:rPr>
      </w:pPr>
      <w:hyperlink r:id="rId4">
        <w:r>
          <w:rPr>
            <w:rStyle w:val="InternetLink"/>
            <w:rFonts w:cs="Arial" w:ascii="Arial" w:hAnsi="Arial"/>
            <w:sz w:val="32"/>
          </w:rPr>
          <w:t>administrator.poon@defacto.org.pl</w:t>
        </w:r>
      </w:hyperlink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on.phorum.pl/" TargetMode="External"/><Relationship Id="rId3" Type="http://schemas.openxmlformats.org/officeDocument/2006/relationships/hyperlink" Target="mailto:moderator.poon@defacto.org.pl" TargetMode="External"/><Relationship Id="rId4" Type="http://schemas.openxmlformats.org/officeDocument/2006/relationships/hyperlink" Target="mailto:administrator.poon@defacto.org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37:00Z</dcterms:created>
  <dc:creator>Bewika</dc:creator>
  <dc:description/>
  <dc:language>en-US</dc:language>
  <cp:lastModifiedBy>DEFACTO</cp:lastModifiedBy>
  <dcterms:modified xsi:type="dcterms:W3CDTF">2013-10-03T10:37:00Z</dcterms:modified>
  <cp:revision>2</cp:revision>
  <dc:subject/>
  <dc:title>1</dc:title>
</cp:coreProperties>
</file>