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23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KIET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zanowni Państwo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przejmie prosimy o zapoznanie się z końcową ankietą do celów ewaluacyjnych projektu. Formularz do pobrania z lokalizacji:</w:t>
      </w:r>
    </w:p>
    <w:p>
      <w:pPr>
        <w:pStyle w:val="Normal"/>
        <w:rPr>
          <w:rFonts w:cs="Arial"/>
          <w:szCs w:val="32"/>
        </w:rPr>
      </w:pPr>
      <w:hyperlink r:id="rId2">
        <w:r>
          <w:rPr>
            <w:rStyle w:val="InternetLink"/>
            <w:rFonts w:cs="Arial"/>
            <w:szCs w:val="32"/>
          </w:rPr>
          <w:t>http://poon.phorum.pl/download/file.php?id=4</w:t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ędziemy wdzięczni za jej wypełnienie i odesłanie na adres:</w:t>
      </w:r>
    </w:p>
    <w:p>
      <w:pPr>
        <w:pStyle w:val="Normal"/>
        <w:rPr>
          <w:rFonts w:cs="Arial"/>
          <w:szCs w:val="32"/>
        </w:rPr>
      </w:pPr>
      <w:hyperlink r:id="rId3">
        <w:r>
          <w:rPr>
            <w:rStyle w:val="InternetLink"/>
            <w:rFonts w:cs="Arial"/>
            <w:szCs w:val="32"/>
          </w:rPr>
          <w:t>moderator.poon@defacto.org.pl</w:t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ub pocztą tradycyjną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azowieckie Stowarzyszenie Pracy dla Niepełnosprawnych „De Facto”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l. Małachowskiego 4b lok.3, 09-400 Płoc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kieta jest anonimowa, ale zależy nam na jej rzetelnym wypełnieniu oraz wzięciu w niej udziału jak największej liczby uczestnikó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 wyrazami szacunk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espół POON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Problemy niewidomych i słabowidzących związane z aktywną formą spędzania czasu, sportem i hobby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405" \l "p17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405#p17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Zwrot za pogrzeb to też przychód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50" \l "p17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50#p17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łosowanie korespondencyjne dostępne dla wszystki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50" \l "p179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50#p179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ykują się zmiany w dostępie do darmowych lek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50" \l "p180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50#p180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ędą zmiany w ustawie o rehabilitacj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50" \l "p180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50#p180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/>
      </w:pPr>
      <w:r>
        <w:rPr/>
        <w:t>3. Zatrudnienie i prawo pracy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niej godzin aktywności, a zarobki wyższ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78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78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 kwestionuje umowy o dzieł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79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79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7-godzinny dzień pracy tylko w teorii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79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79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4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ółdzielnia niewidomych kontra niewido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200" \l "p17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200#p17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rocławski Sejmik Osób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200" \l "p17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200#p17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ies przewodnik (nie) mile widzia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200" \l "p17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200#p17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undacja „Jaś i Małgosia” ma zwrócić dotacj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200" \l "p179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200#p179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iedy będą nowe karty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200" \l "p179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200#p179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/>
          <w:b/>
        </w:rPr>
      </w:pPr>
      <w:r>
        <w:rPr/>
        <w:t>5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yższe wykształcen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404" \l "p178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404#p178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bsurdy rentow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408" \l "p17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408#p17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/>
          <w:b/>
        </w:rPr>
      </w:pPr>
      <w:r>
        <w:rPr/>
        <w:t>6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Odliczenia za turnus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406" \l "p179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406#p179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Odliczenie za dwa turnus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407" \l "p179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407#p179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Okresowe zmniejszenie czasu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409" \l "p18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409#p18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Częściowy eta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410" \l "p180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410#p180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defacto.org@wp.pl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moderator.poon@defacto.org.pl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administ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34f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477ea6"/>
    <w:pPr>
      <w:keepNext w:val="true"/>
      <w:keepLines/>
      <w:spacing w:lineRule="auto" w:line="276" w:before="480" w:after="0"/>
      <w:outlineLvl w:val="0"/>
    </w:pPr>
    <w:rPr>
      <w:rFonts w:eastAsia="" w:cs="" w:cstheme="majorBidi" w:eastAsiaTheme="majorEastAsia"/>
      <w:bCs/>
      <w:sz w:val="48"/>
      <w:szCs w:val="28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477ea6"/>
    <w:pPr>
      <w:keepNext w:val="true"/>
      <w:keepLines/>
      <w:spacing w:lineRule="auto" w:line="276" w:before="200" w:after="0"/>
      <w:outlineLvl w:val="1"/>
    </w:pPr>
    <w:rPr>
      <w:rFonts w:eastAsia="" w:cs="" w:cstheme="majorBidi" w:eastAsiaTheme="majorEastAsia"/>
      <w:b/>
      <w:bCs/>
      <w:sz w:val="3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77ea6"/>
    <w:rPr>
      <w:rFonts w:eastAsia="" w:cs="" w:cstheme="majorBidi" w:eastAsiaTheme="majorEastAsia"/>
      <w:bCs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77ea6"/>
    <w:rPr>
      <w:rFonts w:eastAsia="" w:cs="" w:cstheme="majorBidi" w:eastAsiaTheme="majorEastAsia"/>
      <w:b/>
      <w:bCs/>
      <w:sz w:val="3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b1f31"/>
    <w:rPr>
      <w:rFonts w:cs="Times New Roman"/>
      <w:szCs w:val="28"/>
    </w:rPr>
  </w:style>
  <w:style w:type="character" w:styleId="InternetLink">
    <w:name w:val="Hyperlink"/>
    <w:basedOn w:val="DefaultParagraphFont"/>
    <w:rsid w:val="00a4634f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a4634f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a4634f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b1f31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1394f"/>
    <w:pPr>
      <w:spacing w:lineRule="auto" w:line="276" w:before="0" w:after="100"/>
    </w:pPr>
    <w:rPr/>
  </w:style>
  <w:style w:type="paragraph" w:styleId="List2">
    <w:name w:val="List Bullet 3"/>
    <w:basedOn w:val="Normal"/>
    <w:rsid w:val="00a4634f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a4634f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a4634f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download/file.php?id=4" TargetMode="External"/><Relationship Id="rId3" Type="http://schemas.openxmlformats.org/officeDocument/2006/relationships/hyperlink" Target="mailto:moderator.poon@defacto.org.pl" TargetMode="External"/><Relationship Id="rId4" Type="http://schemas.openxmlformats.org/officeDocument/2006/relationships/hyperlink" Target="http://www.poon.phorum.pl/" TargetMode="External"/><Relationship Id="rId5" Type="http://schemas.openxmlformats.org/officeDocument/2006/relationships/hyperlink" Target="mailto:defacto.org@wp.pl" TargetMode="External"/><Relationship Id="rId6" Type="http://schemas.openxmlformats.org/officeDocument/2006/relationships/hyperlink" Target="mailto:moderator.poon@defacto.org.pl" TargetMode="External"/><Relationship Id="rId7" Type="http://schemas.openxmlformats.org/officeDocument/2006/relationships/hyperlink" Target="mailto:administrator.poon@defacto.org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747</Words>
  <Characters>4484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4:00Z</dcterms:created>
  <dc:creator>WIŚNIEWSKA</dc:creator>
  <dc:description/>
  <dc:language>en-US</dc:language>
  <cp:lastModifiedBy>WIŚNIEWSKA</cp:lastModifiedBy>
  <dcterms:modified xsi:type="dcterms:W3CDTF">2014-08-20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