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jekt Stowarzyszenia „De Facto”</w:t>
        <w:br/>
        <w:t xml:space="preserve"> o nazwie „Świadomi Niewidomi”</w:t>
      </w:r>
    </w:p>
    <w:p>
      <w:pPr>
        <w:pStyle w:val="TextBody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jekt współfinansowany przez Szwajcarię</w:t>
        <w:br/>
        <w:t xml:space="preserve"> w ramach szwajcarskiego programu współpracy</w:t>
        <w:br/>
        <w:t xml:space="preserve"> z nowymi krajami członkowskimi Unii Europejskiej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/>
          <w:b w:val="false"/>
          <w:sz w:val="36"/>
        </w:rPr>
      </w:r>
    </w:p>
    <w:p>
      <w:pPr>
        <w:pStyle w:val="Heading"/>
        <w:jc w:val="both"/>
        <w:rPr/>
      </w:pPr>
      <w:r>
        <w:rPr>
          <w:b w:val="false"/>
          <w:sz w:val="36"/>
        </w:rPr>
        <w:t>Portal Obywatelski Osób Niewidomych w skrócie,</w:t>
        <w:br/>
        <w:t xml:space="preserve"> czyli POON Flash nr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odzy czytelnicy!</w:t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zesyłamy Państwu w dogodnej formie spis tytułów niektórych publikacji na naszym portalu wraz z prowadzącymi do nich bezpośrednimi linkami. Mamy nadzieję, że dzięki takiemu udogodnieniu zechcą Państwo częściej gościć w naszym serwisie i żywo uczestniczyć w proponowanych do dyskusji wątkach.</w:t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Życzymy ciekawej lektury!</w:t>
      </w:r>
    </w:p>
    <w:p>
      <w:pPr>
        <w:pStyle w:val="Lista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Publikacj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riery techniczne czy mentalne – artykuł czytelni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3&amp;t=140" \l "p729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3&amp;t=140#p729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riery techniczne czy mentalne komentarz prawn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3&amp;t=140" \l "p730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3&amp;t=140#p730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2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Newsy prawn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Sejm przegłosował zmiany dotyczące kart parkingowych 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&amp;start=50" \l "p736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3&amp;start=50#p736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Leczenie za granicą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3&amp;start=50" \l "p747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24"/>
        </w:rPr>
        <w:t>http://poon.phorum.pl/viewtopic.php?f=8&amp;t=3&amp;start=50#p747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Dyrektywa transgraniczna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&amp;start=50" \l "p748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3&amp;start=50#p748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rojektowane zmiany ws. Zaopatrzenia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&amp;start=50" \l "p737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3&amp;start=50#p737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Lista2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Kultura, sport i turystyka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Ambaras, czyli trudne wybo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4&amp;start=50" \l "p738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4&amp;start=50#p738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Sztuka bez barier w Elbląg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4&amp;start=50" \l "p771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4&amp;start=50#p771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rzestrzeń dla integracj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4&amp;start=50" \l "p772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4&amp;start=50#p772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Niewidomi w teatrz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4&amp;start=50" \l "p773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4&amp;start=50#p773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a2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Zatrudnienie i prawo pracy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Zasiłek i pensja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6&amp;start=50" \l "p768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24"/>
        </w:rPr>
        <w:t>http://poon.phorum.pl/viewtopic.php?f=8&amp;t=6&amp;start=50#p768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Druga umowa już bez obciążeń na ZUS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6&amp;start=50" \l "p769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24"/>
        </w:rPr>
        <w:t>http://poon.phorum.pl/viewtopic.php?f=8&amp;t=6&amp;start=50#p769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Efektywnie szukaj pracy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6&amp;start=50" \l "p770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24"/>
        </w:rPr>
        <w:t>http://poon.phorum.pl/viewtopic.php?f=8&amp;t=6&amp;start=50#p770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a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. Świadczenia i wsparci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Lista leków refundowany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7&amp;sid=43b896625ec03f6f092813af9e73e936&amp;start=50" \l "p765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7&amp;sid=43b896625ec03f6f092813af9e73e936&amp;start=50#p765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Finansowanie wyrobów medyczny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7&amp;sid=43b896625ec03f6f092813af9e73e936&amp;start=50" \l "p766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7&amp;sid=43b896625ec03f6f092813af9e73e936&amp;start=50#p766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Dodatkowe ubezpieczenie zdrowot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7&amp;sid=43b896625ec03f6f092813af9e73e936&amp;start=50" \l "p767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7&amp;sid=43b896625ec03f6f092813af9e73e936&amp;start=50#p767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36"/>
        </w:rPr>
        <w:t>6. Ogłoszenia, konkursy, projekty, praca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OLE_LINK87"/>
      <w:bookmarkStart w:id="1" w:name="OLE_LINK88"/>
      <w:bookmarkStart w:id="2" w:name="OLE_LINK87"/>
      <w:bookmarkStart w:id="3" w:name="OLE_LINK88"/>
      <w:bookmarkEnd w:id="2"/>
      <w:bookmarkEnd w:id="3"/>
    </w:p>
    <w:p>
      <w:pPr>
        <w:pStyle w:val="Normal"/>
        <w:rPr>
          <w:rFonts w:ascii="Arial" w:hAnsi="Arial" w:cs="Arial"/>
          <w:sz w:val="32"/>
          <w:szCs w:val="24"/>
        </w:rPr>
      </w:pPr>
      <w:bookmarkStart w:id="4" w:name="OLE_LINK87"/>
      <w:bookmarkStart w:id="5" w:name="OLE_LINK88"/>
      <w:bookmarkEnd w:id="4"/>
      <w:bookmarkEnd w:id="5"/>
      <w:r>
        <w:rPr>
          <w:rFonts w:cs="Arial" w:ascii="Arial" w:hAnsi="Arial"/>
          <w:sz w:val="32"/>
          <w:szCs w:val="24"/>
        </w:rPr>
        <w:t>Praca liczarz – Warszawa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9&amp;sid=77110e6ddecf4b1cc78e5795f0669ed5&amp;start=100" \l "p739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24"/>
        </w:rPr>
        <w:t>http://poon.phorum.pl/viewtopic.php?f=8&amp;t=9&amp;sid=77110e6ddecf4b1cc78e5795f0669ed5&amp;start=100#p739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raca biurowa – Warszawa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9&amp;sid=77110e6ddecf4b1cc78e5795f0669ed5&amp;start=100" \l "p740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24"/>
        </w:rPr>
        <w:t>http://poon.phorum.pl/viewtopic.php?f=8&amp;t=9&amp;sid=77110e6ddecf4b1cc78e5795f0669ed5&amp;start=100#p740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"Pochodnia" na CD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9&amp;sid=77110e6ddecf4b1cc78e5795f0669ed5&amp;start=100" \l "p743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24"/>
        </w:rPr>
        <w:t>http://poon.phorum.pl/viewtopic.php?f=8&amp;t=9&amp;sid=77110e6ddecf4b1cc78e5795f0669ed5&amp;start=100#p743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Łatwy kontakt z samorządem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9&amp;sid=77110e6ddecf4b1cc78e5795f0669ed5&amp;start=100" \l "p775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24"/>
        </w:rPr>
        <w:t>http://poon.phorum.pl/viewtopic.php?f=8&amp;t=9&amp;sid=77110e6ddecf4b1cc78e5795f0669ed5&amp;start=100#p775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Technologie na gali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9&amp;sid=77110e6ddecf4b1cc78e5795f0669ed5&amp;start=100" \l "p776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24"/>
        </w:rPr>
        <w:t>http://poon.phorum.pl/viewtopic.php?f=8&amp;t=9&amp;sid=77110e6ddecf4b1cc78e5795f0669ed5&amp;start=100#p776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racownik do działu rekrutacji – Kraków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9&amp;sid=77110e6ddecf4b1cc78e5795f0669ed5&amp;start=100" \l "p778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24"/>
        </w:rPr>
        <w:t>http://poon.phorum.pl/viewtopic.php?f=8&amp;t=9&amp;sid=77110e6ddecf4b1cc78e5795f0669ed5&amp;start=100#p778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Referent - Jastrzębie Zdrój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9&amp;sid=77110e6ddecf4b1cc78e5795f0669ed5&amp;start=100" \l "p779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24"/>
        </w:rPr>
        <w:t>http://poon.phorum.pl/viewtopic.php?f=8&amp;t=9&amp;sid=77110e6ddecf4b1cc78e5795f0669ed5&amp;start=100#p779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List"/>
        <w:ind w:lef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36"/>
        </w:rPr>
        <w:t>7. Artykuły różn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Zbiorowy obowiąze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13&amp;start=50" \l "p757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13&amp;start=50#p757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Sprawy urzędow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13&amp;start=50" \l "p762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13&amp;start=50#p762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Droga redakcjo 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13&amp;start=50" \l "p763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8&amp;t=13&amp;start=50#p763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36"/>
        </w:rPr>
        <w:t>8. Dobre praktyki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Guziki i rowki dla niewidomyc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5&amp;t=141" \l "p731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5&amp;t=141#p731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Audiodeskrypcja za nam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5&amp;t=142" \l "p732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5&amp;t=142#p732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W Płocku III Festiwal Kultury i Sztuki dla Osób Niewidomy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5&amp;t=143" \l "p733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5&amp;t=143#p733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NBP bardziej przyjazn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5&amp;t=146" \l "p745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5&amp;t=146#p745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Aktywizacja zawodowa, czyli zyskują wszysc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5&amp;t=148" \l "p749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5&amp;t=148#p749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GPS i podczerwień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5&amp;t=149" \l "p750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5&amp;t=149#p750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Menu warszawskiej restauracji można przeczytać palcam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5&amp;t=150" \l "p759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5&amp;t=150#p759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Usługi bankowe także dla niewidomego klient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5&amp;t=151" \l "p760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5&amp;t=151#p760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Uczcić pamięć zmarły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5&amp;t=152" \l "p761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5&amp;t=152#p761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Dotknij sztuki w Muzeum UJ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5&amp;t=156" \l "p785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5&amp;t=156#p785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36"/>
        </w:rPr>
        <w:t>9. Hyde Park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Niewidomy antybohat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6&amp;t=155" \l "p784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6&amp;t=155#p784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ind w:left="0" w:hanging="0"/>
        <w:rPr/>
      </w:pPr>
      <w:r>
        <w:rPr>
          <w:rFonts w:cs="Arial" w:ascii="Arial" w:hAnsi="Arial"/>
          <w:sz w:val="36"/>
        </w:rPr>
        <w:t>10. Pytania i odpowiedzi:</w:t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Składki od zleceni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1&amp;t=144" \l "p734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1&amp;t=144#p734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Reklamacje w PK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1&amp;t=145" \l "p735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1&amp;t=145#p735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Kłopoty mieszkaniow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1&amp;t=153" \l "p782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1&amp;t=153#p782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ind w:left="0" w:hanging="0"/>
        <w:rPr/>
      </w:pPr>
      <w:r>
        <w:rPr>
          <w:rFonts w:cs="Arial" w:ascii="Arial" w:hAnsi="Arial"/>
          <w:sz w:val="36"/>
        </w:rPr>
        <w:t>11. Informacje o Systemie Opieki Dofinansowań:</w:t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Zrównanie dofinansowań do wynagrodzeń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http://poon.phorum.pl/viewtopic.php?f=9&amp;t=37&amp;sid=c383101668d8#p751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Do zwolnienia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9&amp;t=37&amp;sid=c383101668d8" \l "p752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24"/>
        </w:rPr>
        <w:t>http://poon.phorum.pl/viewtopic.php?f=9&amp;t=37&amp;sid=c383101668d8#p752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Sporne zmiany w dofinansowaniach</w:t>
      </w:r>
    </w:p>
    <w:p>
      <w:pPr>
        <w:pStyle w:val="Normal"/>
        <w:rPr>
          <w:rStyle w:val="InternetLink"/>
          <w:rFonts w:ascii="Arial" w:hAnsi="Arial" w:cs="Arial"/>
          <w:color w:val="000000"/>
          <w:sz w:val="32"/>
          <w:szCs w:val="32"/>
          <w:u w:val="none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9&amp;t=37&amp;sid=c383101668d86e798ab93b42aebacb48" \l "p753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9&amp;t=37&amp;sid=c383101668d86e798ab93b42aebacb48#p753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rPr>
          <w:rStyle w:val="InternetLink"/>
          <w:rFonts w:ascii="Arial" w:hAnsi="Arial" w:cs="Arial"/>
          <w:color w:val="000000"/>
          <w:sz w:val="32"/>
          <w:szCs w:val="24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Większe dofinansowania</w:t>
      </w:r>
    </w:p>
    <w:p>
      <w:pPr>
        <w:pStyle w:val="Normal"/>
        <w:rPr>
          <w:rStyle w:val="InternetLink"/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9&amp;t=37&amp;sid=c383101668d86e798ab93b42aebacb48" \l "p754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9&amp;t=37&amp;sid=c383101668d86e798ab93b42aebacb48#p754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rPr>
          <w:rStyle w:val="InternetLink"/>
          <w:rFonts w:ascii="Arial" w:hAnsi="Arial" w:cs="Arial"/>
          <w:sz w:val="32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Sejm uchwalił ustawę okołobudżetową z poprawkami</w:t>
      </w:r>
    </w:p>
    <w:p>
      <w:pPr>
        <w:pStyle w:val="Normal"/>
        <w:rPr>
          <w:rStyle w:val="InternetLink"/>
          <w:rFonts w:ascii="Arial" w:hAnsi="Arial" w:cs="Arial"/>
          <w:color w:val="000000"/>
          <w:sz w:val="32"/>
          <w:szCs w:val="32"/>
          <w:u w:val="none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9&amp;t=37&amp;sid=c383101668d86e798ab93b42aebacb48" \l "p755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9&amp;t=37&amp;sid=c383101668d86e798ab93b42aebacb48#p755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rPr>
          <w:rStyle w:val="InternetLink"/>
          <w:rFonts w:ascii="Arial" w:hAnsi="Arial" w:cs="Arial"/>
          <w:color w:val="000000"/>
          <w:sz w:val="32"/>
          <w:szCs w:val="24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Dopłaty do zatrudnienia inwalidów od 2014 roku</w:t>
      </w:r>
    </w:p>
    <w:p>
      <w:pPr>
        <w:pStyle w:val="Normal"/>
        <w:rPr>
          <w:rStyle w:val="InternetLink"/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9&amp;t=37&amp;sid=c383101668d86e798ab93b42aebacb48" \l "p756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9&amp;t=37&amp;sid=c383101668d86e798ab93b42aebacb48#p756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rPr>
          <w:rStyle w:val="InternetLink"/>
          <w:rFonts w:ascii="Arial" w:hAnsi="Arial" w:cs="Arial"/>
          <w:sz w:val="32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Dofinansowania zrównane od maja</w:t>
      </w:r>
    </w:p>
    <w:p>
      <w:pPr>
        <w:pStyle w:val="Normal"/>
        <w:rPr>
          <w:rStyle w:val="InternetLink"/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9&amp;t=37&amp;sid=c383101668d86e798ab93b42aebacb48" \l "p758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9&amp;t=37&amp;sid=c383101668d86e798ab93b42aebacb48#p758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rPr>
          <w:rStyle w:val="InternetLink"/>
          <w:rFonts w:ascii="Arial" w:hAnsi="Arial" w:cs="Arial"/>
          <w:sz w:val="32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kstpodstawowyzwciciem2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praszamy również do odwiedzenia pozostałych wątków na portalu.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ind w:left="360" w:hanging="0"/>
        <w:rPr/>
      </w:pPr>
      <w:r>
        <w:rPr>
          <w:b w:val="false"/>
        </w:rPr>
        <w:t>*Uwaga! Linki do poszczególnych artykułów działają sprawniej po zalogowaniu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Źródło:</w:t>
      </w:r>
    </w:p>
    <w:p>
      <w:pPr>
        <w:pStyle w:val="Heading1"/>
        <w:rPr>
          <w:b w:val="false"/>
          <w:b w:val="false"/>
        </w:rPr>
      </w:pPr>
      <w:hyperlink r:id="rId2">
        <w:r>
          <w:rPr>
            <w:rStyle w:val="InternetLink"/>
            <w:b/>
          </w:rPr>
          <w:t>http://www.poon.phorum.pl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ONTAKT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acto.org@wp.pl</w:t>
      </w:r>
    </w:p>
    <w:p>
      <w:pPr>
        <w:pStyle w:val="Normal"/>
        <w:rPr>
          <w:rFonts w:ascii="Arial" w:hAnsi="Arial" w:cs="Arial"/>
          <w:sz w:val="32"/>
        </w:rPr>
      </w:pPr>
      <w:hyperlink r:id="rId3">
        <w:r>
          <w:rPr>
            <w:rStyle w:val="InternetLink"/>
            <w:rFonts w:cs="Arial" w:ascii="Arial" w:hAnsi="Arial"/>
            <w:sz w:val="32"/>
          </w:rPr>
          <w:t>moderator.poon@defacto.org.pl</w:t>
        </w:r>
      </w:hyperlink>
    </w:p>
    <w:p>
      <w:pPr>
        <w:pStyle w:val="Normal"/>
        <w:rPr>
          <w:rFonts w:ascii="Arial" w:hAnsi="Arial" w:cs="Arial"/>
          <w:sz w:val="32"/>
        </w:rPr>
      </w:pPr>
      <w:hyperlink r:id="rId4">
        <w:r>
          <w:rPr>
            <w:rStyle w:val="InternetLink"/>
            <w:rFonts w:cs="Arial" w:ascii="Arial" w:hAnsi="Arial"/>
            <w:sz w:val="32"/>
          </w:rPr>
          <w:t>administrator.poon@defacto.org.pl</w:t>
        </w:r>
      </w:hyperlink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6" w:name="_GoBack"/>
      <w:bookmarkStart w:id="7" w:name="_GoBack"/>
      <w:bookmarkEnd w:id="7"/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240" w:after="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Tekstpodstawowyzwciciem2Znak">
    <w:name w:val="Tekst podstawowy z wcięciem 2 Znak"/>
    <w:basedOn w:val="Tekstpodstawowywcity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24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24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n.phorum.pl/" TargetMode="External"/><Relationship Id="rId3" Type="http://schemas.openxmlformats.org/officeDocument/2006/relationships/hyperlink" Target="mailto:moderator.poon@defacto.org.pl" TargetMode="External"/><Relationship Id="rId4" Type="http://schemas.openxmlformats.org/officeDocument/2006/relationships/hyperlink" Target="mailto:administrator.poon@defacto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7:00Z</dcterms:created>
  <dc:creator>WIŚNIEWSKA</dc:creator>
  <dc:description/>
  <dc:language>en-US</dc:language>
  <cp:lastModifiedBy>DEFACTO</cp:lastModifiedBy>
  <dcterms:modified xsi:type="dcterms:W3CDTF">2013-11-21T12:37:00Z</dcterms:modified>
  <cp:revision>2</cp:revision>
  <dc:subject/>
  <dc:title/>
</cp:coreProperties>
</file>