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otkanie obywatelskie „Bilans 25-lecia” realizowane w ramach projektu „Świadomi Niewidomi”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Termin Spotkania: 27</w:t>
      </w:r>
      <w:r>
        <w:rPr>
          <w:rFonts w:cs="Times New Roman" w:ascii="Times New Roman" w:hAnsi="Times New Roman"/>
          <w:sz w:val="22"/>
        </w:rPr>
        <w:t xml:space="preserve"> września 2014 roku, godziny 12:30 – 14: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Miejsce Spotkania: </w:t>
      </w:r>
      <w:r>
        <w:rPr>
          <w:rFonts w:cs="Times New Roman" w:ascii="Times New Roman" w:hAnsi="Times New Roman"/>
          <w:bCs/>
          <w:sz w:val="22"/>
        </w:rPr>
        <w:t xml:space="preserve">Centrum Szkoleniowo-Konferencyjne HOTEL HERMAN, </w:t>
      </w:r>
      <w:r>
        <w:rPr>
          <w:rFonts w:cs="Times New Roman" w:ascii="Times New Roman" w:hAnsi="Times New Roman"/>
          <w:sz w:val="22"/>
        </w:rPr>
        <w:t>ul. Sienkiewicza 30, 09-400 Płoc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rogram konferencj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12:30-12:35  </w:t>
      </w:r>
      <w:r>
        <w:rPr>
          <w:rFonts w:cs="Times New Roman" w:ascii="Times New Roman" w:hAnsi="Times New Roman"/>
          <w:sz w:val="22"/>
        </w:rPr>
        <w:t xml:space="preserve">Powitanie uczestników </w:t>
      </w:r>
      <w:r>
        <w:rPr>
          <w:rFonts w:cs="Times New Roman" w:ascii="Times New Roman" w:hAnsi="Times New Roman"/>
          <w:bCs/>
          <w:sz w:val="22"/>
        </w:rPr>
        <w:t>Spotkania</w:t>
      </w:r>
      <w:r>
        <w:rPr>
          <w:rFonts w:cs="Times New Roman" w:ascii="Times New Roman" w:hAnsi="Times New Roman"/>
          <w:sz w:val="22"/>
        </w:rPr>
        <w:t xml:space="preserve"> Beata Wiśniewska - modera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:35 – 12:45 Zaprezentowanie działań Stowarzyszenia „De Facto” Renata Nych – Przewodnicząca zarządu Stowarzyszenia „De Facto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12:45 – 12:50 Podsumowanie projektu Marek Janakowski – administrator PO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:50 – 12:55 Współpraca prawnika w projekcie Sebastian Zaręba – prawnik PO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:55 – 13:00 Społeczne działania efektem projektu Beata Wiśniewska – moderator PO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00 – 13:05 Edukacja (Rozwój edukacji osób niewidomych i słabowidzących w Polsce od Braile'a do komputera. Kierunki nauczania w ośrodkach specjalnych i szkołach masowych. Eduk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ączająca i technika szansą na prawidłowy rozwój ucznia z dysfunkcją wzroku) Czesław Ślusarczy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05 – 13:10 Zatrudnienie (Kierunki w zatrudnianiu osób niewidomych: otwarty rynek pracy, praca chroniona i własna działalność gospodarcza. Dofinansowania i możliwości w zatrudnie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ćwierć wieku temu i obecnie) - Wojciech M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10 – 13:15 Sport (Dyscypliny dostępne wczoraj i dziś. Wyjście z cienia możliwości sportowych osób niepełnosprawnych - paraolimpiady i dostosowanie dyscyplin do dysfunkcji. Poszerzanie oferty zajęć sportowych, treningów i zawodów) - Urszula Normantowic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;15 – 13:20 Rodzina (Jak wyglądał model rodziny na początku wolnej Polski a jaki jest dziś? Jak w rzeczywistości PRL radziła sobie niewidząca kobieta, a jakie możliwości ma dziś? Co uwiera a co cieszy w znoszeniu barier?) - Teresa Janakow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20 – 13:30 Technika a obywatelskość (Rozwój technologii i udostępnienie ich przez dofinansowania PFRONu. Technika przyjaznym pomocnikiem niewidomego w zbliżaniu się do informacyjnego społeczeństwa. Projektowanie uniwersalne szansą na znoszenie barier między obywatelami pełno i niepełnosprawnymi) - Mikołaj Rotni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30 – 13:40 Przyszłość (Kierunki w każdej dziedzinie jakie warto zachować? Od czego chcemy uciec, a do czego dążymy jako środowisko osób z dysfunkcją wzroku? Jakie wartości należ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wać w postawach osób niepełnosprawnych?) - Łukasz Skąp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40 – 14:00 Bilans ćwierćwiecza w wolnej Polsce Pan Andrzej Celiński – Gość specjal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00 – 14:20 Dyskus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20 – 14:30 Podsumowanie i zakończenie Spotk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94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536"/>
      <w:gridCol w:w="3073"/>
    </w:tblGrid>
    <w:tr>
      <w:trPr>
        <w:trHeight w:val="985" w:hRule="atLeast"/>
      </w:trPr>
      <w:tc>
        <w:tcPr>
          <w:tcW w:w="15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Unicode MS" w:hAnsi="Arial Unicode MS" w:eastAsia="Arial Unicode MS" w:cs="Arial Unicode MS"/>
              <w:sz w:val="20"/>
              <w:szCs w:val="2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drawing>
              <wp:inline distT="0" distB="0" distL="0" distR="0">
                <wp:extent cx="845820" cy="84582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850" cy="533400"/>
                <wp:effectExtent l="0" t="0" r="0" b="0"/>
                <wp:docPr id="5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325" cy="30289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268"/>
      <w:gridCol w:w="2268"/>
      <w:gridCol w:w="1276"/>
    </w:tblGrid>
    <w:tr>
      <w:trPr>
        <w:trHeight w:val="1000" w:hRule="atLeast"/>
      </w:trPr>
      <w:tc>
        <w:tcPr>
          <w:tcW w:w="3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5890" cy="30988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1" r="-1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825" cy="35306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419735"/>
                <wp:effectExtent l="0" t="0" r="0" b="0"/>
                <wp:docPr id="3" name="Obraz 1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3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sz w:val="4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26"/>
    </w:rPr>
  </w:style>
  <w:style w:type="character" w:styleId="NagwekZnak">
    <w:name w:val="Nagłówek Znak"/>
    <w:qFormat/>
    <w:rPr>
      <w:rFonts w:cs="Times New Roman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Calibri" w:cs="Calibri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  <w:lang w:val="cs-CZ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0:00Z</dcterms:created>
  <dc:creator>WIŚNIEWSKA</dc:creator>
  <dc:description/>
  <dc:language>en-US</dc:language>
  <cp:lastModifiedBy>Defacto 1</cp:lastModifiedBy>
  <dcterms:modified xsi:type="dcterms:W3CDTF">2014-10-01T10:50:00Z</dcterms:modified>
  <cp:revision>2</cp:revision>
  <dc:subject/>
  <dc:title/>
</cp:coreProperties>
</file>