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1351" w:hRule="atLeast"/>
        </w:trPr>
        <w:tc>
          <w:tcPr>
            <w:tcW w:w="14581" w:type="dxa"/>
            <w:tcBorders/>
            <w:vAlign w:val="center"/>
          </w:tcPr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5"/>
            </w:tblGrid>
            <w:tr>
              <w:trPr>
                <w:trHeight w:val="1351" w:hRule="atLeast"/>
              </w:trPr>
              <w:tc>
                <w:tcPr>
                  <w:tcW w:w="14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Calibri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t xml:space="preserve">                                                              </w:t>
                  </w: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362710" cy="1339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Lucida Sans Unicode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>Organizacja Pożytku Publicznego  Nr KRS 0000247597</w:t>
      </w:r>
    </w:p>
    <w:p>
      <w:pPr>
        <w:pStyle w:val="Header"/>
        <w:jc w:val="center"/>
        <w:rPr/>
      </w:pPr>
      <w:r>
        <w:rPr>
          <w:b/>
          <w:bCs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/>
        <w:t xml:space="preserve">Konto bankowe Bank BZ WBK O/Płock: </w:t>
      </w:r>
      <w:r>
        <w:rPr>
          <w:b/>
          <w:spacing w:val="10"/>
        </w:rPr>
        <w:t>46 1090 1333 0000 0001 0952 4046</w:t>
      </w:r>
      <w:r>
        <w:rPr/>
        <w:t xml:space="preserve"> .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łock, 7 sierpni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wykonanie audiodeskrypcji dla niewidomych do 14 filmów – na potrzeby VII Festiwalu Kultury i Sztuki dla Osób Niewidomych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zowieckie Stowarzyszenie Pracy dla Niepełnosprawnych „De Facto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Małachowskiego 4b/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-400 Płoc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774 289 79 8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14037178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RS: 0000247597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d PKD głównej działalności: 94.99.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: +48 24 366 86 76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defacto.org@wp.pl</w:t>
        </w:r>
      </w:hyperlink>
      <w:r>
        <w:rPr>
          <w:color w:val="0070C0"/>
          <w:sz w:val="24"/>
          <w:szCs w:val="24"/>
          <w:lang w:val="en-US"/>
        </w:rPr>
        <w:t xml:space="preserve"> ,  </w:t>
      </w:r>
      <w:hyperlink r:id="rId4">
        <w:r>
          <w:rPr>
            <w:rStyle w:val="InternetLink"/>
            <w:color w:val="0070C0"/>
            <w:sz w:val="24"/>
            <w:szCs w:val="24"/>
            <w:lang w:val="en-US"/>
          </w:rPr>
          <w:t>zarzad@defacto.org.pl</w:t>
        </w:r>
      </w:hyperlink>
      <w:r>
        <w:rPr>
          <w:color w:val="0070C0"/>
          <w:sz w:val="24"/>
          <w:szCs w:val="24"/>
          <w:u w:val="single"/>
          <w:lang w:val="en-US"/>
        </w:rPr>
        <w:t xml:space="preserve">  , </w:t>
      </w:r>
      <w:hyperlink r:id="rId5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www.defacto.org.pl</w:t>
        </w:r>
      </w:hyperlink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nie audiodeskrypcji dla niewidomych do 14 filmów – na potrzeby VII Festiwalu Kultury i Sztuki dla Osób Niewidomych w okresie od 23 września do 30 wrześ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najkorzystniejszej ofert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0% cena brut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przyznawania punktacji: ofertom będą przyznawane punkty w skali od 0 do 100, wg następującego wzor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unktów = (najniższa oferowana wartość brutto / oferowana wartość brutto badanej oferty) x 10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na składanie ofert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ty należy przesyłać drogą elektroniczną do 21 sierpnia 2017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ofercie należy podać oferowaną cenę brutto za wykonanie audiodeskrypcji do 1 aktu filmu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dzielenia zamówienia, tj. powierzenia wykonania usługi kilku wykonawcom. 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staną powiadomieni pocztą elektroniczną o wynikach prowadzonego postępowania w sprawie zamówi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staną powiadomieni pocztą elektroniczną o wynikach prowadzonego postępowania w sprawie zamówi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w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 15 sierpnia do 15 września 2017 roku.</w:t>
      </w:r>
    </w:p>
    <w:p>
      <w:pPr>
        <w:pStyle w:val="Normal"/>
        <w:spacing w:lineRule="auto" w:line="276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okresie ostatnich 3 lat przed terminem składania oferty, a jeżeli okres działalności jest krótszy - w tym okresie zrealizowali audiodeskrypcje dla niewidomych do nie mniej niż 3 filmów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podmiotem powiązanym z Zamawiającym osobowo lub kapitałow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powyższych warunków Wykonawca powinien złożyć wraz z ofertą odpowiednie oświadczenia. Zamawiający może zażądać od Wykonawcy przedstawienia dokumentów potwierdzających spełnienie warunków. </w:t>
      </w:r>
    </w:p>
    <w:p>
      <w:pPr>
        <w:pStyle w:val="Normal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dress">
    <w:name w:val="adress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facto.org@wp.pl" TargetMode="External"/><Relationship Id="rId4" Type="http://schemas.openxmlformats.org/officeDocument/2006/relationships/hyperlink" Target="mailto:zarzad@defacto.org.pl" TargetMode="External"/><Relationship Id="rId5" Type="http://schemas.openxmlformats.org/officeDocument/2006/relationships/hyperlink" Target="http://www.defacto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9:00Z</dcterms:created>
  <dc:creator>WTZ PŁOCK</dc:creator>
  <dc:description/>
  <cp:keywords/>
  <dc:language>en-US</dc:language>
  <cp:lastModifiedBy>DEFACTO</cp:lastModifiedBy>
  <cp:lastPrinted>2016-08-16T11:44:00Z</cp:lastPrinted>
  <dcterms:modified xsi:type="dcterms:W3CDTF">2017-08-07T08:32:00Z</dcterms:modified>
  <cp:revision>5</cp:revision>
  <dc:subject/>
  <dc:title>Dotyczy:  [Kliknij tutaj i wpisz czego dotyczy]</dc:title>
</cp:coreProperties>
</file>