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Calibri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Lucida Sans Unicode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/>
        <w:t xml:space="preserve">Konto bankowe Bank BZ WBK O/Płock: </w:t>
      </w:r>
      <w:r>
        <w:rPr>
          <w:b/>
          <w:spacing w:val="10"/>
        </w:rPr>
        <w:t>46 1090 1333 0000 0001 0952 4046</w:t>
      </w:r>
      <w:r>
        <w:rPr/>
        <w:t xml:space="preserve"> 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łock, 5 sierp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wynajem sal audiowizualnych dostępnych dla osób niepełnosprawnych na 14 projekcji filmowych, 2 koncerty muzyczne, 14-to dniowe warsztaty teatralne – na potrzeby VII Festiwalu Kultury i Sztuki dla Osób Niewidomych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zowieckie Stowarzyszenie Pracy dla Niepełnosprawnych „De Facto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łachowskiego 4b/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-400 Płoc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774 289 79 8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140371788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KRS: 000024759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 PKD głównej działalności: 94.99.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: +48 24 366 86 7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defacto.org@wp.pl</w:t>
        </w:r>
      </w:hyperlink>
      <w:r>
        <w:rPr>
          <w:color w:val="0070C0"/>
          <w:sz w:val="24"/>
          <w:szCs w:val="24"/>
          <w:lang w:val="en-US"/>
        </w:rPr>
        <w:t xml:space="preserve"> , 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zarzad@defacto.org.pl</w:t>
        </w:r>
      </w:hyperlink>
      <w:r>
        <w:rPr>
          <w:color w:val="0070C0"/>
          <w:sz w:val="24"/>
          <w:szCs w:val="24"/>
          <w:u w:val="single"/>
          <w:lang w:val="en-US"/>
        </w:rPr>
        <w:t xml:space="preserve">  , </w:t>
      </w:r>
      <w:hyperlink r:id="rId5">
        <w:r>
          <w:rPr>
            <w:rStyle w:val="InternetLink"/>
            <w:color w:val="0070C0"/>
            <w:sz w:val="24"/>
            <w:szCs w:val="24"/>
            <w:u w:val="single"/>
          </w:rPr>
          <w:t>www.defacto.org.pl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najem sal audiowizualnych dostępnych dla osób niepełnosprawnych na 14 projekcji filmowych, 2 koncerty muzyczne, 14-to dniowe warsztaty teatralne – na potrzeby VII Festiwalu Kultury i Sztuki dla Osób Niewidomych w okresie od 23 września do 30 wrześ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najkorzystniejszej ofert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% cena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rzyznawania punktacji: ofertom będą przyznawane punkty w skali od 0 do 100, wg następującego wzor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= (najniższa oferowana wartość brutto / oferowana wartość brutto badanej oferty) x 1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 składanie ofert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y należy przesyłać drogą elektroniczną do 20 sierpnia 2017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ofercie należy podać oferowaną cenę brutto za wynajem sal audiowizualnych na pojedyncze lub wszystkie 14 projekcji filmowych, 2 koncerty muzyczne, 14-to dniowe warsztaty teatralne – na potrzeby VII Festiwalu Kultury i Sztuki dla Osób Niewidomych w okresie od 23 września do 30 wrześ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zielenia zamówienia, tj. powierzenia wykonania usługi kilku wykonawcom. 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 23 września 2017 roku do 30 września 2017 roku.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okresie ostatnich 3 lat przed terminem składania oferty, a jeżeli okres działalności jest krótszy - w tym okresie zrealizowali nie mniej niż 3 usługi wynajęcia sal audiowizualnych dla potrzeb osób niepełnosprawnych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podmiotem powiązanym z Zamawiającym osobowo lub kapitałow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powyższych warunków Wykonawca powinien złożyć wraz z ofertą odpowiednie oświadczenia. Zamawiający może zażądać od Wykonawcy przedstawienia dokumentów potwierdzających spełnienie warunków. </w:t>
      </w:r>
    </w:p>
    <w:p>
      <w:pPr>
        <w:pStyle w:val="Normal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zarzad@defacto.org.pl" TargetMode="External"/><Relationship Id="rId5" Type="http://schemas.openxmlformats.org/officeDocument/2006/relationships/hyperlink" Target="http://www.defact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35:00Z</dcterms:created>
  <dc:creator>WTZ PŁOCK</dc:creator>
  <dc:description/>
  <cp:keywords/>
  <dc:language>en-US</dc:language>
  <cp:lastModifiedBy>User</cp:lastModifiedBy>
  <cp:lastPrinted>2016-08-16T11:44:00Z</cp:lastPrinted>
  <dcterms:modified xsi:type="dcterms:W3CDTF">2017-08-05T12:49:00Z</dcterms:modified>
  <cp:revision>4</cp:revision>
  <dc:subject/>
  <dc:title>Dotyczy:  [Kliknij tutaj i wpisz czego dotyczy]</dc:title>
</cp:coreProperties>
</file>