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1"/>
      </w:tblGrid>
      <w:tr>
        <w:trPr>
          <w:trHeight w:val="1351" w:hRule="atLeast"/>
        </w:trPr>
        <w:tc>
          <w:tcPr>
            <w:tcW w:w="14581" w:type="dxa"/>
            <w:tcBorders/>
            <w:vAlign w:val="center"/>
          </w:tcPr>
          <w:tbl>
            <w:tblPr>
              <w:tblW w:w="14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65"/>
            </w:tblGrid>
            <w:tr>
              <w:trPr>
                <w:trHeight w:val="1351" w:hRule="atLeast"/>
              </w:trPr>
              <w:tc>
                <w:tcPr>
                  <w:tcW w:w="143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eastAsia="en-US"/>
                    </w:rPr>
                    <w:t xml:space="preserve">                                                              </w:t>
                  </w: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  <w:drawing>
                      <wp:inline distT="0" distB="0" distL="0" distR="0">
                        <wp:extent cx="1362710" cy="13392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2710" cy="1339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eastAsia="Lucida Sans Unicode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Header"/>
        <w:rPr/>
      </w:pPr>
      <w:r>
        <w:rPr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Organizacja Pożytku Publicznego  Nr KRS 0000247597</w:t>
      </w:r>
    </w:p>
    <w:p>
      <w:pPr>
        <w:pStyle w:val="Header"/>
        <w:jc w:val="center"/>
        <w:rPr/>
      </w:pPr>
      <w:r>
        <w:rPr>
          <w:b/>
          <w:bCs/>
          <w:sz w:val="24"/>
          <w:szCs w:val="24"/>
        </w:rPr>
        <w:t>Ul. Małachowskiego 4b/3, 09- 400 Płock, tel/fax. 24 366 86 76, e-mail: defacto.org@wp.pl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Konto bankowe Bank BZ WBK O/Płock: </w:t>
      </w:r>
      <w:r>
        <w:rPr>
          <w:b/>
          <w:spacing w:val="10"/>
          <w:sz w:val="24"/>
          <w:szCs w:val="24"/>
        </w:rPr>
        <w:t>46 1090 1333 0000 0001 0952 4046</w:t>
      </w:r>
      <w:r>
        <w:rPr>
          <w:sz w:val="24"/>
          <w:szCs w:val="24"/>
        </w:rPr>
        <w:t xml:space="preserve"> .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łock, 7 sierpnia 201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ytanie ofertowe </w:t>
      </w:r>
    </w:p>
    <w:p>
      <w:pPr>
        <w:pStyle w:val="Akapitzlist"/>
        <w:suppressAutoHyphens w:val="tru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 świadczenie usług przez placówki oferujące wyżywienie i miejsca noclegowe 60 osób (50 osób niewidomych oraz 10 asystentów osób niewidomych) w okresie od 23 września 2017 do 1 października 2017 roku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azowieckie Stowarzyszenie Pracy dla Niepełnosprawnych „De Facto”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l. Małachowskiego 4b/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09-400 Płoc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774 289 79 86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140371788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KRS: 0000247597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d PKD głównej działalności: 94.99.Z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: +48 24 366 86 76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color w:val="0070C0"/>
            <w:sz w:val="24"/>
            <w:szCs w:val="24"/>
            <w:u w:val="single"/>
            <w:lang w:val="en-US"/>
          </w:rPr>
          <w:t>defacto.org@wp.pl</w:t>
        </w:r>
      </w:hyperlink>
      <w:r>
        <w:rPr>
          <w:color w:val="0070C0"/>
          <w:sz w:val="24"/>
          <w:szCs w:val="24"/>
          <w:lang w:val="en-US"/>
        </w:rPr>
        <w:t xml:space="preserve"> ,  </w:t>
      </w:r>
      <w:hyperlink r:id="rId4">
        <w:r>
          <w:rPr>
            <w:rStyle w:val="InternetLink"/>
            <w:color w:val="0070C0"/>
            <w:sz w:val="24"/>
            <w:szCs w:val="24"/>
            <w:lang w:val="en-US"/>
          </w:rPr>
          <w:t>zarzad@defacto.org.pl</w:t>
        </w:r>
      </w:hyperlink>
      <w:r>
        <w:rPr>
          <w:color w:val="0070C0"/>
          <w:sz w:val="24"/>
          <w:szCs w:val="24"/>
          <w:u w:val="single"/>
          <w:lang w:val="en-US"/>
        </w:rPr>
        <w:t xml:space="preserve">  , </w:t>
      </w:r>
      <w:hyperlink r:id="rId5">
        <w:r>
          <w:rPr>
            <w:rStyle w:val="InternetLink"/>
            <w:color w:val="0070C0"/>
            <w:sz w:val="24"/>
            <w:szCs w:val="24"/>
            <w:u w:val="single"/>
            <w:lang w:val="en-US"/>
          </w:rPr>
          <w:t>www.defacto.org.pl</w:t>
        </w:r>
      </w:hyperlink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uppressAutoHyphens w:val="tru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e usług przez placówki oferujące wyżywienie i miejsca noclegowe 60 osób (50 osób niewidomych oraz 10 asystentów osób niewidomych) w okresie od 23 września 2017 do 1 października 2017 roku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Kryteria wyboru najkorzystniejszej ofert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0% cena brutto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przyznawania punktacji: ofertom będą przyznawane punkty w skali od 0 do 100, wg następującego wzoru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punktów = (najniższa oferowana wartość brutto / oferowana wartość brutto badanej oferty) x 100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na składanie ofert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ferty należy przesyłać drogą elektroniczną do 21 sierpnia 2017 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fercie należy podać oferowaną cenę brutto za świadczenie usług przez placówki oferujące wyżywienie i miejsca noclegowe dla 60 osób (50 osób niewidomych oraz 10 asystentów osób niewidomych) w okresie od 23 września 2017 do 1 października 2017 roku. </w:t>
      </w:r>
    </w:p>
    <w:p>
      <w:pPr>
        <w:pStyle w:val="Akapitzlist"/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e jest zaoferowanie usługi obejmującej wyżywienie i miejsca noclegowe dla mniejszej liczby osób niewidomych i asystentów w okresie od 23 września 2017 do 1 października 2017 roku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możliwość dzielenia zamówienia, tj. powierzenia wykonania usługi kilku wykonawcom. 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zostaną powiadomieni pocztą elektroniczną o wynikach prowadzonego postępowania w sprawie zamówienia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dostawy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d 23 września 2017 roku do 1 października 2017 roku.</w:t>
      </w:r>
    </w:p>
    <w:p>
      <w:pPr>
        <w:pStyle w:val="Normal"/>
        <w:spacing w:lineRule="auto" w:line="276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10" w:hanging="1410"/>
        <w:jc w:val="both"/>
        <w:rPr>
          <w:sz w:val="24"/>
          <w:szCs w:val="24"/>
        </w:rPr>
      </w:pPr>
      <w:r>
        <w:rPr>
          <w:b/>
          <w:sz w:val="24"/>
          <w:szCs w:val="24"/>
        </w:rPr>
        <w:t>Warunki udziału w postępowaniu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szyscy wykonawcy, którzy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ostatnich 3 lat przed terminem składania oferty, a jeżeli okres działalności jest krótszy - w tym okresie zrealizowali nie mniej niż 3 usługi świadczenia usług wyżywienia i miejsc noclegowych dla min. 20 osób niewidomych w okresie od 23 września 2017 do 1 października 2017 roku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są podmiotem powiązanym z Zamawiającym osobowo lub kapitałow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potwierdzenia powyższych warunków Wykonawca powinien złożyć wraz z ofertą odpowiednie oświadczenia. Zamawiający może zażądać od Wykonawcy przedstawienia dokumentów potwierdzających spełnienie warunków. </w:t>
      </w:r>
    </w:p>
    <w:p>
      <w:pPr>
        <w:pStyle w:val="Normal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1">
    <w:name w:val="style171"/>
    <w:basedOn w:val="Domylnaczcionkaakapitu1"/>
    <w:qFormat/>
    <w:rPr/>
  </w:style>
  <w:style w:type="character" w:styleId="Spelle">
    <w:name w:val="spelle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dress">
    <w:name w:val="adress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4"/>
    </w:rPr>
  </w:style>
  <w:style w:type="paragraph" w:styleId="Style71">
    <w:name w:val="style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facto.org@wp.pl" TargetMode="External"/><Relationship Id="rId4" Type="http://schemas.openxmlformats.org/officeDocument/2006/relationships/hyperlink" Target="mailto:zarzad@defacto.org.pl" TargetMode="External"/><Relationship Id="rId5" Type="http://schemas.openxmlformats.org/officeDocument/2006/relationships/hyperlink" Target="http://www.defacto.or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2:43:00Z</dcterms:created>
  <dc:creator>WTZ PŁOCK</dc:creator>
  <dc:description/>
  <cp:keywords/>
  <dc:language>en-US</dc:language>
  <cp:lastModifiedBy>DEFACTO</cp:lastModifiedBy>
  <cp:lastPrinted>2016-08-16T11:44:00Z</cp:lastPrinted>
  <dcterms:modified xsi:type="dcterms:W3CDTF">2017-08-07T08:35:00Z</dcterms:modified>
  <cp:revision>5</cp:revision>
  <dc:subject/>
  <dc:title>Dotyczy:  [Kliknij tutaj i wpisz czego dotyczy]</dc:title>
</cp:coreProperties>
</file>