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eastAsia="Lucida Sans Unicode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Konto bankowe Bank BZ WBK O/Płock: </w:t>
      </w:r>
      <w:r>
        <w:rPr>
          <w:b/>
          <w:spacing w:val="10"/>
          <w:sz w:val="24"/>
          <w:szCs w:val="24"/>
        </w:rPr>
        <w:t>46 1090 1333 0000 0001 0952 4046</w:t>
      </w:r>
      <w:r>
        <w:rPr>
          <w:sz w:val="24"/>
          <w:szCs w:val="24"/>
        </w:rPr>
        <w:t xml:space="preserve"> 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łock, 1 kwiet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świadczenie usług przez placówki oferujące wyżywienie i miejsca noclegowe dla 26 osób (20 osób niewidomych oraz 6 asystentów osób niewidomych) oraz wynajem 5 sal szkoleniow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zowieckie Stowarzyszenie Pracy dla Niepełnosprawnych „De Facto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Małachowskiego 4b/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-400 Płoc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774 289 79 8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14037178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RS: 0000247597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 PKD głównej działalności: 94.99.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: +48 24 366 86 76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defacto.org@wp.pl</w:t>
        </w:r>
      </w:hyperlink>
      <w:r>
        <w:rPr>
          <w:color w:val="0070C0"/>
          <w:sz w:val="24"/>
          <w:szCs w:val="24"/>
          <w:lang w:val="en-US"/>
        </w:rPr>
        <w:t xml:space="preserve"> ,  </w:t>
      </w:r>
      <w:hyperlink r:id="rId4">
        <w:r>
          <w:rPr>
            <w:rStyle w:val="InternetLink"/>
            <w:color w:val="0070C0"/>
            <w:sz w:val="24"/>
            <w:szCs w:val="24"/>
            <w:lang w:val="en-US"/>
          </w:rPr>
          <w:t>zarzad@defacto.org.pl</w:t>
        </w:r>
      </w:hyperlink>
      <w:r>
        <w:rPr>
          <w:color w:val="0070C0"/>
          <w:sz w:val="24"/>
          <w:szCs w:val="24"/>
          <w:u w:val="single"/>
          <w:lang w:val="en-US"/>
        </w:rPr>
        <w:t xml:space="preserve">  , </w:t>
      </w:r>
      <w:hyperlink r:id="rId5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www.defacto.org.pl</w:t>
        </w:r>
      </w:hyperlink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żywienie i miejsca noclegowe dla 26 osób (20 osób niewidomych oraz 6 asystentów osób niewidomych) oraz wynajem 5 sal szkoleniowych w okresie od 18 maja 2017 do 20 maja 2017 roku, 29 czerwca 2017 do 2 lipca 2017 oraz 13 lipca 2017 do 16 lipca 2017 roku oraz od 26 października do 29 października 2017 ro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najkorzystniejszej ofert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% cena brut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przyznawania punktacji: ofertom będą przyznawane punkty w skali od 0 do 100, wg następującego wzor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= (najniższa oferowana wartość brutto / oferowana wartość brutto badanej oferty) x 1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na składanie ofert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ty należy przesyłać drogą elektroniczną do 30 kwietnia 2017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ofercie należy podać oferowaną cenę brutto za świadczenie usług wyżywienia i wynajęcie miejsc noclegowych dla  26 osób (20 osób niewidomych oraz 6 asystentów osób niewidomych) oraz wynajęcie 5 sal szkoleniowych w okresie od 18 maja 2017 do 20 maja 2017 roku, 29 czerwca 2017 do 2 lipca 2017 oraz 13 lipca 2017 do 16 lipca 2017 roku oraz od 26 października do 29 października 2017 roku. 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e jest zaoferowanie usługi obejmującej wyżywienie i miejsca noclegowe dla 26 osób (20 osób niewidomych oraz 6 asystentów osób niewidomych) oraz wynajęcie 5 sal szkoleniowych dla wybranych terminów spośród: w od 20 lipca 2017 do 23 lipca 2017 roku, 12 października 2017 do 23 października 2017 oraz 23 listopada do 26 listopad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dzielenia zamówienia, tj. powierzenia wykonania usługi kilku wykonawcom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 xml:space="preserve">18 maja 2017 do 20 maja 2017 roku, 29 czerwca 2017 do 2 lipca 2017 oraz 13 lipca 2017 do 16 lipca 2017 roku oraz od 26 października do 29 października 2017 ro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statnich 3 lat przed terminem składania oferty, a jeżeli okres działalności jest krótszy - w tym okresie zrealizowali nie mniej niż 3 usługi świadczenia usług wyżywienia i miejsc noclegowych oraz wynajęcia sal szkoleniowych dla min. 20 osób niewidomych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podmiotem powiązanym z Zamawiającym osobowo lub kapitałow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powyższych warunków Wykonawca powinien złożyć wraz z ofertą odpowiednie oświadczenia. Zamawiający może zażądać od Wykonawcy przedstawienia dokumentów potwierdzających spełnienie warunków. </w:t>
      </w:r>
    </w:p>
    <w:p>
      <w:pPr>
        <w:pStyle w:val="Normal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zarzad@defacto.org.pl" TargetMode="External"/><Relationship Id="rId5" Type="http://schemas.openxmlformats.org/officeDocument/2006/relationships/hyperlink" Target="http://www.defact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7:00Z</dcterms:created>
  <dc:creator>WTZ PŁOCK</dc:creator>
  <dc:description/>
  <cp:keywords/>
  <dc:language>en-US</dc:language>
  <cp:lastModifiedBy>DEFACTO</cp:lastModifiedBy>
  <cp:lastPrinted>2016-08-16T11:44:00Z</cp:lastPrinted>
  <dcterms:modified xsi:type="dcterms:W3CDTF">2017-08-07T07:55:00Z</dcterms:modified>
  <cp:revision>8</cp:revision>
  <dc:subject/>
  <dc:title>Dotyczy:  [Kliknij tutaj i wpisz czego dotyczy]</dc:title>
</cp:coreProperties>
</file>