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1"/>
      </w:tblGrid>
      <w:tr>
        <w:trPr>
          <w:trHeight w:val="1351" w:hRule="atLeast"/>
        </w:trPr>
        <w:tc>
          <w:tcPr>
            <w:tcW w:w="14581" w:type="dxa"/>
            <w:tcBorders/>
            <w:vAlign w:val="center"/>
          </w:tcPr>
          <w:tbl>
            <w:tblPr>
              <w:tblW w:w="1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5"/>
            </w:tblGrid>
            <w:tr>
              <w:trPr>
                <w:trHeight w:val="1351" w:hRule="atLeast"/>
              </w:trPr>
              <w:tc>
                <w:tcPr>
                  <w:tcW w:w="14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en-US"/>
                    </w:rPr>
                    <w:t xml:space="preserve">                                                              </w:t>
                  </w: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  <w:drawing>
                      <wp:inline distT="0" distB="0" distL="0" distR="0">
                        <wp:extent cx="1362710" cy="1339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710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rganizacja Pożytku Publicznego  Nr KRS 0000247597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Ul. Małachowskiego 4b/3, 09- 400 Płock, tel/fax. 24 366 86 76, e-mail: defacto.org@wp.pl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Konto bankowe Bank BZ WBK O/Płock: </w:t>
      </w:r>
      <w:r>
        <w:rPr>
          <w:b/>
          <w:spacing w:val="10"/>
          <w:sz w:val="24"/>
          <w:szCs w:val="24"/>
        </w:rPr>
        <w:t>46 1090 1333 0000 0001 0952 4046</w:t>
      </w:r>
      <w:r>
        <w:rPr>
          <w:sz w:val="24"/>
          <w:szCs w:val="24"/>
        </w:rPr>
        <w:t xml:space="preserve"> 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łock, 1 kwiet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ytanie ofertowe 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świadczenie usług przez placówki oferujące wyżywienie i miejsca noclegowe dla 24 osób (18 osób niewidomych oraz 6 asystentów osób niewidomych) oraz wynajem sal szkoleni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zowieckie Stowarzyszenie Pracy dla Niepełnosprawnych „De Facto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Małachowskiego 4b/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-400 Płoc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774 289 79 8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14037178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RS: 000024759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d PKD głównej działalności: 94.99.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: +48 24 366 86 76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defacto.org@wp.pl</w:t>
        </w:r>
      </w:hyperlink>
      <w:r>
        <w:rPr>
          <w:color w:val="0070C0"/>
          <w:sz w:val="24"/>
          <w:szCs w:val="24"/>
          <w:lang w:val="en-US"/>
        </w:rPr>
        <w:t xml:space="preserve"> , 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zarzad@defacto.org.pl</w:t>
        </w:r>
      </w:hyperlink>
      <w:r>
        <w:rPr>
          <w:color w:val="0070C0"/>
          <w:sz w:val="24"/>
          <w:szCs w:val="24"/>
          <w:u w:val="single"/>
          <w:lang w:val="en-US"/>
        </w:rPr>
        <w:t xml:space="preserve">  , </w:t>
      </w:r>
      <w:hyperlink r:id="rId5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.defacto.org.pl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żywienie i miejsca noclegowe dla 24 osób (18 osób niewidomych oraz 6 asystentów osób niewidomych) oraz wynajem sal szkoleniowych w okresie od 20 lipca 2017 do 23 lipca 2017 roku, 12 października 2017 do 23 października 2017 oraz 23 listopada do 26 listopad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najkorzystniejszej ofert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cena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przyznawania punktacji: ofertom będą przyznawane punkty w skali od 0 do 100, wg następującego wzoru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unktów = (najniższa oferowana wartość brutto / oferowana wartość brutto badanej oferty) x 10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na składanie ofert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ferty należy przesyłać drogą elektroniczną do 30 kwietni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należy podać oferowaną cenę brutto za świadczenie usług wyżywienia i miejsc noclegowych dla  24 osób (18 osób niewidomych oraz 6 asystentów osób niewidomych) oraz wynajem sal szkoleniowych w okresie od 20 lipca 2017 do 23 lipca 2017 roku, 12 października 2017 do 23 października 2017 oraz 23 listopada do 26 listopada.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e jest zaoferowanie usługi obejmującej wyżywienie i miejsca noclegowe oraz wynajem sal szkoleniowych dla  24 osób (18 osób niewidomych oraz 6 asystentów osób niewidomych)  na terminy wybrane  spośród: od 20 lipca 2017 do 23 lipca 2017 roku, 12 października 2017 do 23 października 2017 oraz 23 listopada do 26 listopad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zielenia zamówienia, tj. powierzenia wykonania usługi kilku wykonawcom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staną powiadomieni pocztą elektroniczną o wynikach prowadzonego postępowania w sprawie zamówieni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 20 lipca 2017 do 23 lipca 2017 roku, 12 października 2017 do 23 października 2017 oraz 23 listopada do 26 listopada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ostatnich 3 lat przed terminem składania oferty, a jeżeli okres działalności jest krótszy - w tym okresie zrealizowali nie mniej niż 3 usługi świadczenia usług wyżywienia i miejsc noclegowych oraz wynajmu sal szkoleniowych dla min. 20 osób niewidomych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ą podmiotem powiązanym z Zamawiającym osobowo lub kapitałow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powyższych warunków Wykonawca powinien złożyć wraz z ofertą odpowiednie oświadczenia. Zamawiający może zażądać od Wykonawcy przedstawienia dokumentów potwierdzających spełnienie warunków. </w:t>
      </w:r>
    </w:p>
    <w:p>
      <w:pPr>
        <w:pStyle w:val="Normal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dress">
    <w:name w:val="adress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Style71">
    <w:name w:val="style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zarzad@defacto.org.pl" TargetMode="External"/><Relationship Id="rId5" Type="http://schemas.openxmlformats.org/officeDocument/2006/relationships/hyperlink" Target="http://www.defact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3:24:00Z</dcterms:created>
  <dc:creator>WTZ PŁOCK</dc:creator>
  <dc:description/>
  <cp:keywords/>
  <dc:language>en-US</dc:language>
  <cp:lastModifiedBy>DEFACTO</cp:lastModifiedBy>
  <cp:lastPrinted>2016-08-16T11:44:00Z</cp:lastPrinted>
  <dcterms:modified xsi:type="dcterms:W3CDTF">2017-08-07T07:59:00Z</dcterms:modified>
  <cp:revision>7</cp:revision>
  <dc:subject/>
  <dc:title>Dotyczy:  [Kliknij tutaj i wpisz czego dotyczy]</dc:title>
</cp:coreProperties>
</file>