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819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cs="Arial"/>
          <w:sz w:val="24"/>
          <w:lang w:val="en-US"/>
        </w:rPr>
        <w:t>Dofinansowano ze środków Programu Wieloletniego NIEPODLEGŁA na lata 2017-2021 w ramach Programu Dotacyjnego „Niepodległa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kurs literac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osób niewidomych i słabowidząc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m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szałek Piłsudski – Odzyskana NIEPODLEGŁOŚĆ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osobiste, środowiskowe i narodow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ążenia i drogi do odzyskania niepodległości przez Polskę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spółczesne znaczenie, odniesienia i wyobrażen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iepodległej ojczyzny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Rok 2018 będzie w Polsce czasem świętowania 100-lecia odzyskania niepodległości. Wyprzedzając te doniosłe dla nas obchody, Mazowieckie Stowarzyszenie Pracy dla Niepełnosprawnych „De Facto” w Płocku organizuje konkurs literacki, którego celem jest zgłębianie i podnoszenie poziomu wiedzy historycznej o nietuzinkowych osobach, wydarzeniach i rozlicznych miejscach pamięci związanych z tym wiekopomnym wydarzeniem oraz kształtowanie i umacnianie postaw patriotycznych. Uczestnikom konkursu daje możliwość samodzielnego wyciągania wniosków                       z historii, krytyczno-kreatywnej postawy wobec przeszłości z jednoczesną próbą odniesienia minionych zdarzeń i wartości do czasów nam współczesnych. Zachęcając </w:t>
      </w:r>
      <w:r>
        <w:rPr>
          <w:rFonts w:cs="Arial"/>
          <w:sz w:val="24"/>
        </w:rPr>
        <w:t>do przełożenia swojej wiedzy i pamięci, ciekawości i dociekliwości historycznej na piękną polszczyznę oraz podjęcia próby ukazania bogatej polskiej historii w oryginalnej, samodzielnie napisanej pracy,</w:t>
      </w:r>
      <w:r>
        <w:rPr>
          <w:sz w:val="24"/>
        </w:rPr>
        <w:t xml:space="preserve"> stwarza również możliwość wykazania si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miejętnością twórczego myślenia, formułowania opinii i uzdolnieniami literack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ULAMIN KONKUR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ostanowienia ogól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. Niniejszy regulamin określa warunki, na jakich odbywa się konkurs literacki na temat: </w:t>
      </w:r>
      <w:r>
        <w:rPr>
          <w:i/>
          <w:sz w:val="24"/>
        </w:rPr>
        <w:t>Marszałek Piłsudski – Odzyskana NIEPODLEGŁO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rganizatorem konkursu jest Mazowieckie Stowarzyszenie Pracy dla Niepełnosprawnych „De Facto”, ul. Małachowskiego 4b/3, 09-400 Pł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sz w:val="24"/>
        </w:rPr>
        <w:t xml:space="preserve">3. Konkurs jest realizowany w ramach projektu „Wokół Niepodległej” </w:t>
      </w:r>
      <w:r>
        <w:rPr>
          <w:rFonts w:cs="Arial"/>
          <w:sz w:val="24"/>
          <w:lang w:val="en-US"/>
        </w:rPr>
        <w:t>Dofinansowano ze środków Programu Wieloletniego NIEPODLEGŁA na lata 2017-2021 w ramach Programu Dotacyjnego „Niepodległa”.</w:t>
      </w:r>
    </w:p>
    <w:p>
      <w:pPr>
        <w:pStyle w:val="Normal"/>
        <w:rPr/>
      </w:pPr>
      <w:r>
        <w:rPr>
          <w:sz w:val="24"/>
        </w:rPr>
        <w:t>4. Organizator - w uzasadnionych okolicznościach wynikłych w toku realizacji konkursu - zastrzega sobie prawo do zmian w regula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Wszelkie zmiany w regulaminie będą podane do wiadomości publicznej w serwisie </w:t>
      </w:r>
      <w:hyperlink r:id="rId3">
        <w:r>
          <w:rPr>
            <w:rStyle w:val="InternetLink"/>
            <w:sz w:val="24"/>
          </w:rPr>
          <w:t>www.poon.phorum.pl</w:t>
        </w:r>
      </w:hyperlink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na stronie </w:t>
      </w:r>
      <w:hyperlink r:id="rId4">
        <w:r>
          <w:rPr>
            <w:rStyle w:val="InternetLink"/>
            <w:sz w:val="24"/>
          </w:rPr>
          <w:t>www.defacto.org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oraz na </w:t>
      </w:r>
      <w:hyperlink r:id="rId5">
        <w:r>
          <w:rPr>
            <w:rStyle w:val="InternetLink"/>
            <w:sz w:val="24"/>
          </w:rPr>
          <w:t>www.facebook.com/StowarzyszenieDeFacto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W konkursie uczestniczyć mogą pełnoletnie osoby                                  z niepełnosprawnością narządu wzroku poświadczoną orzeczeniem. </w:t>
      </w:r>
    </w:p>
    <w:p>
      <w:pPr>
        <w:pStyle w:val="Normal"/>
        <w:rPr>
          <w:sz w:val="24"/>
        </w:rPr>
      </w:pPr>
      <w:r>
        <w:rPr>
          <w:sz w:val="24"/>
        </w:rPr>
        <w:t>W przypadku osób poniżej 18. roku życia, wyłącznie za zgodą opiekuna praw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Udział w konkursie jest dobrowolny i bezpłat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Cele konkur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olorowalistaakcent1"/>
        <w:ind w:left="0" w:hanging="0"/>
        <w:rPr/>
      </w:pPr>
      <w:r>
        <w:rPr>
          <w:sz w:val="24"/>
        </w:rPr>
        <w:t xml:space="preserve">1. Podnoszenie poziomu wiedzy historycznej, pobudzanie ciekawości                i dociekliwości historycznej, rozwijanie umiejętności twórczego myślenia, samodzielnego wyciągania wniosków oraz popularyzowanie analitycznej i krytyczno-kreatywnej postawy wobec przeszłości. </w:t>
      </w:r>
    </w:p>
    <w:p>
      <w:pPr>
        <w:pStyle w:val="Kolorowalistaakcent1"/>
        <w:ind w:left="0" w:hanging="0"/>
        <w:rPr>
          <w:sz w:val="24"/>
        </w:rPr>
      </w:pPr>
      <w:r>
        <w:rPr>
          <w:sz w:val="24"/>
        </w:rPr>
      </w:r>
    </w:p>
    <w:p>
      <w:pPr>
        <w:pStyle w:val="Kolorowalistaakcent1"/>
        <w:ind w:left="0" w:hanging="0"/>
        <w:rPr/>
      </w:pPr>
      <w:r>
        <w:rPr>
          <w:sz w:val="24"/>
        </w:rPr>
        <w:t xml:space="preserve">2. Kształtowanie i umacnianie postaw patriotycznych poprzez pogłębienie wiedzy o wydarzeniach i procesach historycznych, jakich Polska doświadczyła w swoich dziejach i ich wpływie na losy poprzednich pokoleń. </w:t>
      </w:r>
    </w:p>
    <w:p>
      <w:pPr>
        <w:pStyle w:val="Kolorowalistaakcent1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Kolorowalistaakcent1"/>
        <w:ind w:left="0" w:hanging="0"/>
        <w:rPr>
          <w:sz w:val="24"/>
        </w:rPr>
      </w:pPr>
      <w:r>
        <w:rPr>
          <w:sz w:val="24"/>
        </w:rPr>
        <w:t xml:space="preserve">3. Kształtowanie i umacnianie patriotyzmu lokalnego poprzez odkrywanie i popularyzację szerzej nieznanej wiedzy o nietuzinkowych osobach, wyjątkowych wydarzeniach i zapomnianych w skali kraju miejscach pamięci znajdujących się w „małych ojczyznach”, których oddziaływanie miało nie tylko lokalny, ale również ponadregionalny, a często także ogólnopolski charakter. </w:t>
      </w:r>
    </w:p>
    <w:p>
      <w:pPr>
        <w:pStyle w:val="Kolorowalistaakcent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olorowalistaakcent1"/>
        <w:ind w:left="0" w:hanging="0"/>
        <w:rPr/>
      </w:pPr>
      <w:r>
        <w:rPr>
          <w:sz w:val="24"/>
        </w:rPr>
        <w:t>4. Kształtowanie umiejętności odniesienia historycznych wartości                i zachowań przyświecających niepodległościowym dążeniom Polek                 i Polaków do dzisiejszej rzeczywistości i przełożenia ich na współczesne, osobiste rozumienie patriotyzmu.</w:t>
      </w:r>
    </w:p>
    <w:p>
      <w:pPr>
        <w:pStyle w:val="Kolorowalistaakcent1"/>
        <w:ind w:left="0" w:hanging="0"/>
        <w:rPr>
          <w:sz w:val="24"/>
        </w:rPr>
      </w:pPr>
      <w:r>
        <w:rPr>
          <w:sz w:val="24"/>
        </w:rPr>
      </w:r>
    </w:p>
    <w:p>
      <w:pPr>
        <w:pStyle w:val="Kolorowalistaakcent1"/>
        <w:ind w:left="0" w:hanging="0"/>
        <w:rPr>
          <w:sz w:val="24"/>
        </w:rPr>
      </w:pPr>
      <w:r>
        <w:rPr>
          <w:sz w:val="24"/>
        </w:rPr>
        <w:t>5. Rozwijanie uzdolnień literackich, kształtowanie umiejętności poprawnego wysławiania się w określonej formie pisemnej oraz dbałości o piękno języka polskiego.</w:t>
      </w:r>
    </w:p>
    <w:p>
      <w:pPr>
        <w:pStyle w:val="Kolorowalistaakcent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Ogólne zasady i terminarz konkur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Nabór prac konkursowych prowadzony jest </w:t>
      </w:r>
      <w:r>
        <w:rPr>
          <w:b/>
          <w:sz w:val="24"/>
        </w:rPr>
        <w:t xml:space="preserve">od 10 do 24 października 2017 roku - do godz. 24.00. </w:t>
      </w:r>
      <w:r>
        <w:rPr>
          <w:sz w:val="24"/>
        </w:rPr>
        <w:t>W przypadku prac nadsyłanych pocztą tradycyjną liczyć się będzie data stempla pocz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ę literacką na konkurs, podpisaną pełnym imieniem i nazwiskiem,  z podaniem adresu do korespondencji i numerem telefonu oraz wypełnione oświadczenie należy przesłać na adres e-mail: </w:t>
      </w:r>
      <w:hyperlink r:id="rId6">
        <w:r>
          <w:rPr>
            <w:rStyle w:val="InternetLink"/>
            <w:sz w:val="24"/>
          </w:rPr>
          <w:t>wokolniepodleglej@defacto.org.pl</w:t>
        </w:r>
      </w:hyperlink>
      <w:r>
        <w:rPr>
          <w:sz w:val="24"/>
        </w:rPr>
        <w:t xml:space="preserve"> lub pocztą tradycyjną na adres korespondencyjny: </w:t>
      </w:r>
    </w:p>
    <w:p>
      <w:pPr>
        <w:pStyle w:val="Normal"/>
        <w:rPr/>
      </w:pPr>
      <w:r>
        <w:rPr>
          <w:b/>
          <w:sz w:val="24"/>
        </w:rPr>
        <w:t xml:space="preserve">Mazowieckie Stowarzyszenie Pracy dla Niepełnosprawnych                  „De Facto”, ul. Małachowskiego 4b/3, 09-400 Płoc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3. Praca powinna zawierać maksymalnie 6 tysięcy znaków bez spacji.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 W</w:t>
      </w:r>
      <w:r>
        <w:rPr>
          <w:rFonts w:cs="Arial"/>
          <w:sz w:val="24"/>
        </w:rPr>
        <w:t>ielkość czcionki - 12, interlinia - 1,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sz w:val="24"/>
        </w:rPr>
        <w:t>4. Prace mogą być pisane w zapisie Braille`a lub w cyfrowym pliku tekstowym (forma elektroniczna w powszechnie możliwym do odtworzenia i edytowania formacie doc., docx, odt, rtf, tx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ażdy uczestnik może przesłać tylko jedną pracę będącą jego oryginalnym dzieł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Nadesłanie pracy konkursowej jest jednoznaczne z zaakceptowaniem regulaminu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bookmarkStart w:id="0" w:name="OLE_LINK6"/>
      <w:bookmarkStart w:id="1" w:name="OLE_LINK5"/>
      <w:r>
        <w:rPr>
          <w:sz w:val="24"/>
        </w:rPr>
        <w:t>Prace, które nie będą spełniać wymogów regulaminowych, nadesłane po terminie, o którym mowa powyżej, wykonane niesamodzielnie przez uczestników Konkursu, pozbawione opisu lub opisane nieczytelnie nie będą oceni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End w:id="0"/>
      <w:bookmarkEnd w:id="1"/>
      <w:r>
        <w:rPr>
          <w:sz w:val="24"/>
        </w:rPr>
        <w:t>8. Nie dopuszcza się zgłaszania prac zbiorowych, nadsyłane prace mogą mieć tylko jednego au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Uczestnik konkursu składając swoją pracę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oświadcza, że jest autorem pracy i nie dokonywał kopiowania fragmentów pracy z innych źróde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oświadcza, że posiada prawa autorskie do pracy i przenosi                        je  w całości na organizatora konkursu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wyraża zgodę na opublikowanie swoich danych osobowych oraz informacji o otrzymanej nagrodzie na stronie internetowej organizatora na potrzeby związane z realizowanym konkursem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wyraża zgodę na przetwarzanie i udostępnianie swoich danych                  do celów konkurs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Uczestnik ma prawo wycofać zgłoszoną pracę wyłącznie w czasie trwania konkursu, pisząc na adres: </w:t>
      </w:r>
      <w:hyperlink r:id="rId7">
        <w:r>
          <w:rPr>
            <w:rStyle w:val="InternetLink"/>
            <w:sz w:val="24"/>
          </w:rPr>
          <w:t>wokolniepodleglej@defacto.org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Organizator nie jest zobowiązany do zwrotu nadesłanych materiałów ani do zwrotu kosztów wynikających z przygotowania pracy konkur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Złożone prace przechodzą na własność Organizat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Zgłoszenie prac do konkursu jest równoznaczne z przekazaniem              na rzecz Organizatora praw autorskich, o których mowa w art. 50 ustawy                z dnia 4 lutego 1994 r. o prawach autorskich i prawach pokrewnych. Organizator zastrzega sobie prawo do nieodpłatnego, wielokrotnego wykorzystania złożonych prac we wszystkich materiałach informacyjnych dotyczących konkursu, do realizacji programów edukacyjnych,                        w wydawanych publikacjach oraz artykuł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Organizator zastrzega sobie prawo publikacji zgłoszonych                        na konkurs pr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Organizator zastrzega sobie prawo do dokonania skrótów i zmian            w pracach przewidzianych do publik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Kryteria oceny prac konkursow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 ocenie prac będą brane pod uwagę między inny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zgodność z tematem i celami konkursu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poziom merytoryczny pracy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oryginalność, pomysłowość, </w:t>
      </w:r>
    </w:p>
    <w:p>
      <w:pPr>
        <w:pStyle w:val="Normal"/>
        <w:rPr/>
      </w:pPr>
      <w:r>
        <w:rPr>
          <w:sz w:val="24"/>
        </w:rPr>
        <w:t>d) stylistyka pracy i poziom literacki,</w:t>
      </w:r>
    </w:p>
    <w:p>
      <w:pPr>
        <w:pStyle w:val="Normal"/>
        <w:rPr>
          <w:sz w:val="24"/>
        </w:rPr>
      </w:pPr>
      <w:r>
        <w:rPr>
          <w:sz w:val="24"/>
        </w:rPr>
        <w:t>e) rzetelność historyczna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. Oceny prac dokona Komisja Konkursowa powołana przez Organizatora konkursu w minimum trzyosobowym składzie, która dokona również weryfikacji pod kątem oryginalności i niepowtarzalności teks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ecyzja Komisji Konkursowej jest ostateczna i niepodważal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Rozstrzygnięcie konkursu i nagr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Spośród nadesłanych prac Komisja Oceniająca wyłoni zwycięzcę               i przyzna nagrody za I miejsce, II miejsce, III miejsce oraz dwa wyróżn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utorzy najlepszych prac zostaną nagrodzeni nagrodami finansowymi o wart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2.000 zł za I miejsce, </w:t>
      </w:r>
    </w:p>
    <w:p>
      <w:pPr>
        <w:pStyle w:val="Normal"/>
        <w:rPr>
          <w:sz w:val="24"/>
        </w:rPr>
      </w:pPr>
      <w:r>
        <w:rPr>
          <w:sz w:val="24"/>
        </w:rPr>
        <w:t xml:space="preserve">- 1.500 zł za II miejs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1.000 zł za III miejs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dwie nagrody specjalne po 25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Najlepsze prace zostaną opublikowane w specjalnym wydaniu Informatora Obywatelskiego dla Osób Niewidomych I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Organizator zastrzega sobie możliwość innego podziału nagród                    i wyłonienia większej liczby nagrodz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Kontakt ze zwycięzcą konkursu będzie prowadzony za pośrednictwem poczty elektronicznej bądź telefoni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Zwycięzcy konkursu nie mogą przenieść prawa do otrzymania nagrody na osoby trzecie, chyba że w szczególnej sytuacji Organizator wyrazi na to zgod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głoszenie wynik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zstrzygnięcie konkursu zostanie ogłoszone </w:t>
      </w:r>
      <w:r>
        <w:rPr>
          <w:b/>
          <w:sz w:val="24"/>
        </w:rPr>
        <w:t>10 listopada 2017 roku</w:t>
      </w:r>
      <w:r>
        <w:rPr>
          <w:sz w:val="24"/>
        </w:rPr>
        <w:t xml:space="preserve"> na stronie serwisu: </w:t>
      </w:r>
      <w:hyperlink r:id="rId8">
        <w:r>
          <w:rPr>
            <w:rStyle w:val="InternetLink"/>
            <w:sz w:val="24"/>
          </w:rPr>
          <w:t>www.poon.phorum.pl</w:t>
        </w:r>
      </w:hyperlink>
      <w:r>
        <w:rPr>
          <w:sz w:val="24"/>
        </w:rPr>
        <w:t xml:space="preserve"> oraz </w:t>
      </w:r>
      <w:hyperlink r:id="rId9">
        <w:r>
          <w:rPr>
            <w:rStyle w:val="InternetLink"/>
            <w:sz w:val="24"/>
          </w:rPr>
          <w:t>www.defacto.org.pl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sz w:val="24"/>
          </w:rPr>
          <w:t>www.facebook.com/StowarzyszenieDeFacto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Warunkiem przekazania nagrody jest dostarczenie Organizatorowi konkursu numeru konta bankowego, na które zostanie przekazana kwota wygranej. </w:t>
      </w:r>
      <w:r>
        <w:rPr>
          <w:b/>
          <w:sz w:val="24"/>
        </w:rPr>
        <w:t>Wygrana zostanie przekazana do 30 listopada 201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przypadku braku możliwości skontaktowania się ze zwycięzcą lub braku jego danych, nagroda przepad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Postanowienia końcow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zelkie pytania i uwagi można kierować na oficjalny adres organizatora konkursu zarzad@defacto.org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łamanie ustaleń regulaminu konkursu przez uczestnika będzie oznaczało wykluczenie z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Nadesłane na konkurs dane osobowe uczestników mogą być przetwarzane przez organizatora wyłącznie do celów wykorzystania ich obowiązków związanych z konkur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Ostateczna interpretacja niniejszego Regulaminu należy do Organizatora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ind w:left="-180" w:hanging="0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32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32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76"/>
      <w:ind w:firstLine="284"/>
      <w:jc w:val="both"/>
    </w:pPr>
    <w:rPr>
      <w:rFonts w:ascii="Times New Roman PL;Times New Roman" w:hAnsi="Times New Roman PL;Times New Roman" w:eastAsia="Calibri" w:cs="Times New Roman PL;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on.phorum.pl/" TargetMode="External"/><Relationship Id="rId4" Type="http://schemas.openxmlformats.org/officeDocument/2006/relationships/hyperlink" Target="http://www.defacto.org.pl/" TargetMode="External"/><Relationship Id="rId5" Type="http://schemas.openxmlformats.org/officeDocument/2006/relationships/hyperlink" Target="http://www.facebook.com/StowarzyszenieDeFacto/" TargetMode="External"/><Relationship Id="rId6" Type="http://schemas.openxmlformats.org/officeDocument/2006/relationships/hyperlink" Target="mailto:wokolniepodleglej@defacto.org.pl" TargetMode="External"/><Relationship Id="rId7" Type="http://schemas.openxmlformats.org/officeDocument/2006/relationships/hyperlink" Target="mailto:wokolniepodleglej@defacto.org.pl" TargetMode="External"/><Relationship Id="rId8" Type="http://schemas.openxmlformats.org/officeDocument/2006/relationships/hyperlink" Target="http://www.poon.phorum.pl/" TargetMode="External"/><Relationship Id="rId9" Type="http://schemas.openxmlformats.org/officeDocument/2006/relationships/hyperlink" Target="http://www.defacto.org.pl/" TargetMode="External"/><Relationship Id="rId10" Type="http://schemas.openxmlformats.org/officeDocument/2006/relationships/hyperlink" Target="http://www.facebook.com/StowarzyszenieDeFact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12:00Z</dcterms:created>
  <dc:creator>EWA LILIANNA</dc:creator>
  <dc:description/>
  <cp:keywords/>
  <dc:language>en-US</dc:language>
  <cp:lastModifiedBy>MacBook</cp:lastModifiedBy>
  <dcterms:modified xsi:type="dcterms:W3CDTF">2017-11-26T19:14:00Z</dcterms:modified>
  <cp:revision>3</cp:revision>
  <dc:subject/>
  <dc:title>  </dc:title>
</cp:coreProperties>
</file>