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Aktualizacja z 09.02.2018 r. 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udzielania wsparcia w Projekc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ktywizacja społeczno - zawodowa osób ze specjalnymi potrzebami z Wielkopolski</w:t>
      </w:r>
      <w:r>
        <w:rPr>
          <w:rFonts w:cs="Arial" w:ascii="Arial" w:hAnsi="Arial"/>
          <w:b/>
          <w:i/>
          <w:iCs/>
          <w:sz w:val="20"/>
          <w:szCs w:val="20"/>
        </w:rPr>
        <w:t>”</w:t>
      </w:r>
    </w:p>
    <w:p>
      <w:pPr>
        <w:pStyle w:val="TextBodyIndent"/>
        <w:ind w:left="142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eastAsia="DroidSans-Identity-H;MS Gothic" w:cs="Arial" w:ascii="Arial" w:hAnsi="Arial"/>
          <w:b/>
          <w:kern w:val="0"/>
          <w:sz w:val="20"/>
          <w:szCs w:val="20"/>
          <w:lang w:eastAsia="pl-PL" w:bidi="ar-SA"/>
        </w:rPr>
        <w:t>Aktywizacja społec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2438"/>
        <w:gridCol w:w="23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spar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</w:t>
              <w:br/>
              <w:t>realizacji wspar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wsparc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>Doradca zawodowy-13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8.2017 – 3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ikołajczak-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omczak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achowiak T.-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.04.2017 - 4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zulc-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achowiak G.-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óżewska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óżewski -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3.08.2017 – 4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achowicz -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ygalik -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rcinkowski -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alenciak -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.08.2017 – 1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ryganek –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.09.2017-1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zelak Paweł –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>Psycholog: 78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omczak: 14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rcinkowski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.09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zulc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.07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ryganek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.08.17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achowiak T.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óżews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ózewski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ikołajczak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.08.17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achowiak G.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achwoicz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omczak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ygalik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.08.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zelak Paweł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.09.20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.09.2017-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>Tyfloinformatyk-13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.08.2017-31.08.2017 – 12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zelak Paweł-25.09.2017 – 1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Treningi kompetencji i umiejętności społecznych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-11.08.20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-17.08.20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>
          <w:rFonts w:eastAsia="DroidSans-Identity-H;MS Gothic" w:cs="Arial" w:ascii="Arial" w:hAnsi="Arial"/>
          <w:b/>
          <w:kern w:val="0"/>
          <w:sz w:val="20"/>
          <w:szCs w:val="20"/>
          <w:lang w:eastAsia="pl-PL" w:bidi="ar-SA"/>
        </w:rPr>
        <w:t>Aktywizacja zawod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2410"/>
        <w:gridCol w:w="23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</w:t>
              <w:br/>
              <w:t>realizacji wspar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wsparc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.09.2017-2h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ikołajczak Judy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mczak Barba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achowiak Tomas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ulc Izab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achowiak Grzegor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óżewska Moni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ózewski Janus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chowicz Graży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ygalik Małgorza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09.2017-2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lenciak Boż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ryganek Alic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09.2017-2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zelak Pawe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zkolenie zawodowe „TIK i wykorzystanie dostosowanego stanowiska komputerowego w pracy biurowej z elementami pracy zdalnej” dla osób niepełnosprawnych , głownie niewidomych i słabowidzących – Grupa I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Jednostka szkoląca: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Instytut Badawczy Aparatury Rehabilitacyjnej i Medycznej Sp. z o.o., ul. 27 Grudnia 7, 61-737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- część 1 szkolenia- 60 godz. szkolenia stacjonarnego w dniach: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d 28 sierpnia do 1 września 2017 roku w godz. 9.30-14.45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raz od 11 do 15 września 2017 roku w godz. 9.30-14.4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część 2 szkolenia - 30 godzin szkolenia zdalnego  z poszczególnymi Uczestnikami/czkami w dniach: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d 18 września do 29 września 2017 roku w dni powszednie w godz. 10.00-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zęść 1 szkolenia- 60 godz. szkolenia stacjonarnego: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znań, ul. Ogrodowa 12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- część 2 - 30 godzin szkolenia zdalnego  z poszczególnymi Uczestnikami/czkami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struktor Prowadzący – Instytut Badawczy Aparatury Rehabilitacyjnej i Medycznej Sp. z o.o., ul. 27 Grudnia 7,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ktywizacja /rodzaj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</w:t>
              <w:br/>
              <w:t>realizacji wspar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wsparcia 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6.10.2017-27.10.2017r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 godz. 15.oo -17.oo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.10.2017r. godz. 9.oo do 13.o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 Ostrzeszów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ntakt telefoniczny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Urząd  Miasta w Ostrzeszowie ul. Zamkowa 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.10.2017- 3.11.2017r. w godz. 10.oo -19.oo  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.10.2017r. godz. 9.oo do 14.o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 Ostrzeszów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ntakt telefoniczny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Urząd  Miasta w Ostrzeszowie ul. Zamkowa 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 Ostrzeszów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05.10.2017-05.11.2017r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Treningi kompetencji i umiejętności społecznych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roidSans-Identity-H;MS Gothic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 Ost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06.11.2017- 08.11.2017 oraz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0.11.2017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 godz. 9.00-14.15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Ostrzeszowi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l. Zamkowa 3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222222"/>
                <w:sz w:val="20"/>
                <w:szCs w:val="20"/>
              </w:rPr>
              <w:t>63-500 Ostrzeszów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zkolenie zawodowe „TIK i wykorzystanie dostosowanego stanowiska komputerowego w pracy biurowej z elementami pracy zdalnej” dla osób niepełnosprawnych , głownie niewidomych i słabowidzących – Grupa II Ostrzes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Jednostka szkoląca: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Instytut Badawczy Aparatury Rehabilitacyjnej i Medycznej Sp. z o.o., ul. 27 Grudnia 7, 61-737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- część 1 szkolenia - 60 godz. szkolenia stacjonarnego w dniach: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d 13 do 24 listopada 2017 roku w dni powszednie w godz. 10.00-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część 2 szkolenia - 30 godzin szkolenia zdalnego  z poszczególnymi Uczestnikami/czkami w dniach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>od 4 do 8 grudnia 2017 roku w dni powszednie w godz. 10.00-1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zęść 1 szkolenia - 60 godz. szkolenia stacjonarnego: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Ostrzeszów, Miejsce realizacji zadania: Hotel i Restauracja DWOREK 1885, ul. Kaliska 7/9, Ostrzesz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- część 2 - 30 godzin szkolenia zdalnego  z poszczególnymi Uczestnikami/czkami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struktor Prowadzący – Instytut Badawczy Aparatury Rehabilitacyjnej i Medycznej Sp. z o.o., ul. 27 Grudnia 7,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ktywizacja /rodzaj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</w:t>
              <w:br/>
              <w:t>realizacji wspar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wsparcia 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roidSans-Identity-H;MS Gothic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29.01.2018-31.01.2018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 godz. 13.oo -17.oo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9.01.2018- 13.02.2018r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godz. 10.oo -19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rupa III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ntakt osobisty i telefoniczny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Analiza indywidualnych kompetencji społecznych oraz potrzeb i barier UP związanych z niepełnosprawnością w kontekście realizacji predyspozycji zawodowych, w tym diagnoza potrzeb rehabilitacyjnych w zakresie doboru specjalistycznego sprzętu komputerowego i oprogramowani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30.01.2018-13.02.2018r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grupa III 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DroidSans-Identity-H;MS Gothic" w:cs="Arial" w:ascii="Arial" w:hAnsi="Arial"/>
                <w:kern w:val="0"/>
                <w:sz w:val="20"/>
                <w:szCs w:val="20"/>
                <w:lang w:eastAsia="pl-PL" w:bidi="ar-SA"/>
              </w:rPr>
              <w:t>Treningi kompetencji i umiejętności społe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- 16.02.2018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02.2018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zkolenie zawodowe „TIK i wykorzystanie dostosowanego stanowiska komputerowego w pracy biurowej z elementami pracy zdalnej” dla osób niepełnosprawnych , głownie niewidomych i słabowidzących – Grupa III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Jednostka szkoląca: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Instytut Badawczy Aparatury Rehabilitacyjnej i Medycznej Sp. z o.o., ul. 27 Grudnia 7, 61-737 Poznań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- część 1 szkolenia - 60 godz. szkolenia stacjonarnego w dniach: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d 26 lutego do 9 marca 2018 roku w dni powszednie w godz.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9.30-14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część 2 szkolenia - 30 godzin szkolenia zdalnego  z poszczególnymi Uczestnikami/czkami w dniach: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d 19 do 23 marca 2018  roku w dni powszednie w godz.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9.30-14.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zęść 1 szkolenia - 60 godz. szkolenia stacjonarnego: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znań,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Miejsce realizacji zadania: Polski Związek Niewidomych, al. Niepodległości 29, Pozna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- część 2 - 30 godzin szkolenia zdalnego  z poszczególnymi Uczestnikami/czk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struktor Prowadzący – Instytut Badawczy Aparatury Rehabilitacyjnej i Medycznej Sp. z o.o., ul. 27 Grudnia 7, Pozna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radca zaw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12.03.2018 -20.03.2018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upa 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Wielk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14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 i osobis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79" w:footer="1134" w:bottom="2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4159"/>
      <w:gridCol w:w="4151"/>
      <w:gridCol w:w="739"/>
    </w:tblGrid>
    <w:tr>
      <w:trPr/>
      <w:tc>
        <w:tcPr>
          <w:tcW w:w="729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159" w:type="dxa"/>
          <w:tcBorders/>
        </w:tcPr>
        <w:p>
          <w:pPr>
            <w:pStyle w:val="Normal"/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olski Związek Niewidomych</w:t>
          </w:r>
        </w:p>
        <w:p>
          <w:pPr>
            <w:pStyle w:val="Normal"/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Oddział Wielkopolski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151" w:type="dxa"/>
          <w:tcBorders/>
        </w:tcPr>
        <w:p>
          <w:pPr>
            <w:pStyle w:val="Normal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azowieckie Stowarzyszenie</w:t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racy dla Niepełnosprawnych</w:t>
          </w:r>
        </w:p>
        <w:p>
          <w:pPr>
            <w:pStyle w:val="Normal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„</w:t>
          </w:r>
          <w:r>
            <w:rPr>
              <w:rFonts w:cs="Century Gothic" w:ascii="Century Gothic" w:hAnsi="Century Gothic"/>
              <w:sz w:val="16"/>
              <w:szCs w:val="16"/>
            </w:rPr>
            <w:t>De Facto”</w:t>
          </w:r>
        </w:p>
      </w:tc>
      <w:tc>
        <w:tcPr>
          <w:tcW w:w="739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323850" cy="3232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90" w:leader="none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187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TextBody"/>
      <w:spacing w:before="0" w:after="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Projekt: „</w:t>
    </w:r>
    <w:r>
      <w:rPr>
        <w:rFonts w:eastAsia="DroidSans-Bold-Identity-H;MS Gothic" w:cs="DroidSans-Bold-Identity-H;MS Gothic" w:ascii="Cambria" w:hAnsi="Cambria"/>
        <w:b/>
        <w:bCs/>
        <w:kern w:val="0"/>
        <w:sz w:val="22"/>
        <w:szCs w:val="22"/>
        <w:lang w:eastAsia="pl-PL" w:bidi="ar-SA"/>
      </w:rPr>
      <w:t>Aktywizacja społeczno-zawodowa osób ze specjalnymi potrzebami z Wielkopolski”</w:t>
    </w:r>
  </w:p>
  <w:p>
    <w:pPr>
      <w:pStyle w:val="TextBody"/>
      <w:spacing w:before="0" w:after="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dofinansowywany ze środków Unii Europejskiej</w:t>
    </w:r>
  </w:p>
  <w:p>
    <w:pPr>
      <w:pStyle w:val="TextBody"/>
      <w:spacing w:before="0" w:after="0"/>
      <w:jc w:val="cent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Nr Projektu: </w:t>
    </w:r>
    <w:r>
      <w:rPr>
        <w:rFonts w:eastAsia="DroidSans-Bold-Identity-H;MS Gothic" w:cs="DroidSans-Bold-Identity-H;MS Gothic" w:ascii="Cambria" w:hAnsi="Cambria"/>
        <w:bCs/>
        <w:kern w:val="0"/>
        <w:sz w:val="22"/>
        <w:szCs w:val="22"/>
        <w:lang w:eastAsia="pl-PL" w:bidi="ar-SA"/>
      </w:rPr>
      <w:t>RPWP.07.01.02-30-0087/16</w:t>
    </w:r>
  </w:p>
  <w:p>
    <w:pPr>
      <w:pStyle w:val="Head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Calibri Light"/>
    </w:rPr>
  </w:style>
  <w:style w:type="character" w:styleId="WW8Num16z1">
    <w:name w:val="WW8Num16z1"/>
    <w:qFormat/>
    <w:rPr>
      <w:rFonts w:ascii="Symbol" w:hAnsi="Symbol" w:eastAsia="Times New Roman" w:cs="Calibri Ligh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Calibri Ligh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nsolas" w:hAnsi="Consolas" w:eastAsia="Calibri" w:cs="Consolas"/>
      <w:sz w:val="21"/>
      <w:szCs w:val="21"/>
      <w:lang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eastAsia="SimSun;宋体" w:cs="Mangal"/>
      <w:kern w:val="2"/>
      <w:sz w:val="24"/>
      <w:szCs w:val="24"/>
      <w:lang w:bidi="hi-IN"/>
    </w:rPr>
  </w:style>
  <w:style w:type="character" w:styleId="ZnakZnak6">
    <w:name w:val=" Znak Znak6"/>
    <w:qFormat/>
    <w:rPr>
      <w:rFonts w:eastAsia="SimSun;宋体" w:cs="Mangal"/>
      <w:kern w:val="2"/>
      <w:lang w:bidi="hi-IN"/>
    </w:rPr>
  </w:style>
  <w:style w:type="character" w:styleId="ZnakZnak3">
    <w:name w:val=" Znak Znak3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ceitemhiddenspellword1">
    <w:name w:val="mceitemhiddenspellword1"/>
    <w:qFormat/>
    <w:rPr/>
  </w:style>
  <w:style w:type="character" w:styleId="ZnakZnak2">
    <w:name w:val=" Znak Znak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SimSun;宋体" w:cs="Mangal"/>
      <w:kern w:val="2"/>
      <w:szCs w:val="18"/>
      <w:lang w:bidi="hi-IN"/>
    </w:rPr>
  </w:style>
  <w:style w:type="character" w:styleId="ZnakZnak">
    <w:name w:val=" Znak Znak"/>
    <w:qFormat/>
    <w:rPr>
      <w:rFonts w:eastAsia="SimSun;宋体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9">
    <w:name w:val=" Znak Znak9"/>
    <w:qFormat/>
    <w:rPr>
      <w:b/>
      <w:bCs/>
      <w:sz w:val="27"/>
      <w:szCs w:val="27"/>
    </w:rPr>
  </w:style>
  <w:style w:type="character" w:styleId="ZnakZnak7">
    <w:name w:val=" Znak Znak7"/>
    <w:qFormat/>
    <w:rPr>
      <w:rFonts w:eastAsia="SimSun;宋体" w:cs="Mangal"/>
      <w:kern w:val="2"/>
      <w:sz w:val="24"/>
      <w:szCs w:val="24"/>
      <w:lang w:bidi="hi-IN"/>
    </w:rPr>
  </w:style>
  <w:style w:type="character" w:styleId="ZnakZnak5">
    <w:name w:val=" Znak Znak5"/>
    <w:qFormat/>
    <w:rPr>
      <w:rFonts w:eastAsia="SimSun;宋体" w:cs="Mangal"/>
      <w:kern w:val="2"/>
      <w:sz w:val="24"/>
      <w:szCs w:val="24"/>
      <w:lang w:bidi="hi-IN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qFormat/>
    <w:pPr>
      <w:widowControl/>
      <w:numPr>
        <w:ilvl w:val="0"/>
        <w:numId w:val="2"/>
      </w:numPr>
      <w:shd w:fill="FFFFFF" w:val="clear"/>
      <w:bidi w:val="0"/>
      <w:spacing w:lineRule="atLeast" w:line="270"/>
      <w:jc w:val="both"/>
    </w:pPr>
    <w:rPr>
      <w:rFonts w:ascii="Verdana" w:hAnsi="Verdana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6:00Z</dcterms:created>
  <dc:creator>DEMO</dc:creator>
  <dc:description/>
  <cp:keywords/>
  <dc:language>en-US</dc:language>
  <cp:lastModifiedBy>JUSTYNA</cp:lastModifiedBy>
  <cp:lastPrinted>2016-03-29T13:54:00Z</cp:lastPrinted>
  <dcterms:modified xsi:type="dcterms:W3CDTF">2018-02-09T12:06:00Z</dcterms:modified>
  <cp:revision>2</cp:revision>
  <dc:subject/>
  <dc:title>Deklaracja uczestnictwa w Projekcie</dc:title>
</cp:coreProperties>
</file>