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AUZULA INFORMACYJ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ozpoczęciem stosowania z dniem 25 maja 2018 r.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alej: Rozporządzenie) informujemy, iż od dnia 25 maja 2018 r. przysługują Pani/Panu określone poniżej prawa związane z przetwarzaniem przez Mazowieckie Stowarzyszenie Pracy dla Niepełnosprawnych „De Facto” z siedzibą w Płocku (dalej: Stowarzyszenie) Pani/Pana danych osob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na podstawie art. 13 Rozporządzenia informujemy, o zasadach przetwarzania Pani/Pana danych osobowych przez Stowarzyszenie: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Mazowieckie Stowarzyszenie Pracy dla Niepełnosprawnych „De Facto” z siedzibą w Płocku pod adresem </w:t>
        <w:br/>
        <w:t xml:space="preserve">ul. Małachowskiego 4b/3, 09-400 Płock, dane kontaktowe Stowarzyszenia „De Facto”: numer telefonu: </w:t>
      </w:r>
      <w:r>
        <w:rPr>
          <w:rStyle w:val="Skypetbinnertext"/>
          <w:rFonts w:cs="Times New Roman" w:ascii="Times New Roman" w:hAnsi="Times New Roman"/>
          <w:sz w:val="24"/>
          <w:szCs w:val="24"/>
        </w:rPr>
        <w:t>24 3668676, fax. 24 3668676</w:t>
      </w:r>
      <w:r>
        <w:rPr>
          <w:rFonts w:cs="Times New Roman" w:ascii="Times New Roman" w:hAnsi="Times New Roman"/>
          <w:sz w:val="24"/>
          <w:szCs w:val="24"/>
        </w:rPr>
        <w:t xml:space="preserve">, adresy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rzad@defacto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owieckie Stowarzyszenie Pracy dla Niepełnosprawnych „De Facto” przetwarza Pani/Pana dane osobowe w celu prowadzenia swoich działań statutowych na podstawie USTAWY z dnia 7 kwietnia 1989 r. Prawo o stowarzyszeniach Dz.U. 1989 Nr 20 poz. 10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4 lutego 1994 r. o prawie autorskim i prawach pokrewnych (Dz.U. 1994 Nr 24, poz. 83) </w:t>
      </w:r>
      <w:r>
        <w:rPr>
          <w:rFonts w:cs="Times New Roman" w:ascii="Times New Roman" w:hAnsi="Times New Roman"/>
          <w:sz w:val="24"/>
          <w:szCs w:val="24"/>
        </w:rPr>
        <w:t xml:space="preserve"> oraz USTAWY z dnia 23 listopada 2012 r. Prawo pocztowe (Dz. U. z 2017 r. poz. 1481, z 2018 r. poz. 106, 138.)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 przekazane do PFRON w celu monitorowania i kontroli prawidłowości realizacji przez Stowarzyszenie projektu Kiosk z prasą dla niewidomych, projektu Albumy Niewidzialnej Galerii Sztuki dla Osób Niewidomych oraz do celów sprawozdawczych i ewaluacyjnych realizowanych przez PFRO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 przetwarzane przez okres niezbędny do realizacji wskazanego w pkt 2 celu przetwarzania w ramach realizacji projektu Kiosk z prasą dla niewidomych, projektu Albumy Niewidzialnej Galerii Sztuki dla Osób Niewidomych  w przypadku wyrażenia przez Panią/Pana zgody na przetwarzanie danych, do czasu wycofania tej zgod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wypełniania obowiązków prawnych i administracyjnych ciążących na Mazowieckim Stowarzyszeniu Pracy dla Niepełnosprawnych „De Facto” w związku z prowadzeniem działań statutowych i realizacją zawartych umów, przez okres do czasu wypełnienia tych obowiązków przez Stowarzyszenie lub skorzystania przez Panią/Pana z przysługujących mu praw wymienionych w pkt 6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rzez Stowarzyszeniem Pani/Pana danych osobowych, przysługuje Pani/Panu: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treści danych, na podstawie art. 15 Rozporządzenia;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danych, na podstawie art. 16 Rozporządzenia;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, na podstawie art. 17 Rozporządzenia;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, na podstawie art.18 Rozporządzenia;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 danych, na podstawie art. 21 Rozporządzenia;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, na podstawie art. 20 Rozporządzenia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, w których przetwarzanie Pani/Pana danych odbywa się na podstawie art. 6 ust.1 lit. a) Rozporządzenia, tj. zgody na przetwarzanie danych osobowych, przysługuje Pani/Panu prawo do cofnięcia tej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uznania, iż przetwarzanie przez Mazowieckie Stowarzyszenie Pracy dla Niepełnosprawnych „De Facto” Pani/Pana danych osobowych narusza przepisy Rozporządzenia, przysługuje Pani/Panu prawo do wniesienia skargi do organu nadzorczego (tj. do dnia 25 maja 2018 r. do Generalnego Inspektora Ochrony Danych Osobowych, a po tej dacie do organu będącego jego następcą)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 danych ma charakter dobrowolny, jednak konsekwencją niepodania tych danych lub cofnięcia zgody na przetwarzanie będzie brak możliwości korzystania z działań i produktów Mazowieckiego Stowarzyszenia Pracy dla Niepełnosprawnych „De Facto” oraz korzystania z bezpłatnej dostawy przez usługodawcę pocz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Mazowieckiego Stowarzyszenia Pracy dla Niepełnosprawnych „De Facto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Myszak, Renata Nych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kypetbinnertext">
    <w:name w:val="skype_tb_inner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defacto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4:00Z</dcterms:created>
  <dc:creator>Jan Pryciak</dc:creator>
  <dc:description/>
  <cp:keywords/>
  <dc:language>en-US</dc:language>
  <cp:lastModifiedBy>Defacto 1</cp:lastModifiedBy>
  <cp:lastPrinted>2020-03-19T09:57:00Z</cp:lastPrinted>
  <dcterms:modified xsi:type="dcterms:W3CDTF">2020-04-09T08:35:00Z</dcterms:modified>
  <cp:revision>10</cp:revision>
  <dc:subject/>
  <dc:title/>
</cp:coreProperties>
</file>