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a dotycząca korzystania z Portalu Filmowego Osób Niewidomych „Pociąg”online w ramach projektu „Opera dostępna dla Osób Niewidomych”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i odesłanie ankiety jest jednoznaczne ze zgłoszeniem do rejestracji na portalu filmowym online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Adres e-mail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r telefonu (dobrowolnie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DejaVuSans;MS Gothic" w:cs="Times New Roman" w:ascii="Times New Roman" w:hAnsi="Times New Roman"/>
          <w:sz w:val="24"/>
          <w:szCs w:val="24"/>
        </w:rPr>
        <w:t>1.Wyrażam zgodę na przetwarzanie moich danych osobowych przez</w:t>
      </w:r>
      <w:r>
        <w:rPr>
          <w:rFonts w:eastAsia="DejaVuSans;MS Gothic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zowieckie Stowarzyszenie Pracy dla Niepełnosprawnych „De Facto” </w:t>
      </w:r>
      <w:r>
        <w:rPr>
          <w:rFonts w:eastAsia="DejaVuSans;MS Gothic" w:cs="Times New Roman" w:ascii="Times New Roman" w:hAnsi="Times New Roman"/>
          <w:sz w:val="24"/>
          <w:szCs w:val="24"/>
        </w:rPr>
        <w:t xml:space="preserve">w celu prowadzenia Internetowego Klubu Filmowego Osób Niewidomych „Pociąg” oraz Opera dostępna dla Osób Niewidomych w tym dokonywania rejestracji na Portalu filmowym dla osób niewidomych „Pociąg”, ochrony udostępnianych filmów z audiodeskrypcją oraz prowadzenia statystyk,  </w:t>
      </w:r>
      <w:r>
        <w:rPr>
          <w:rFonts w:cs="Times New Roman" w:ascii="Times New Roman" w:hAnsi="Times New Roman"/>
          <w:sz w:val="24"/>
          <w:szCs w:val="24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 oraz na</w:t>
      </w:r>
      <w:r>
        <w:rPr>
          <w:rFonts w:eastAsia="DejaVuSans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zekazanie danych osobowych przez Mazowieckie Stowarzyszenie Pracy dla Niepełnosprawnych „De Facto” do PFRON w celu monitorowania i kontroli prawidłowości realizacji przez Stowarzyszenie w/w projektów do celów sprawozdawczych i ewaluacyjnych realizowanych przez PFRON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 xml:space="preserve">2. Zapoznałem/łam się  z  treścią  klauzuli  informacyjnej, w tym z informacją o celu i sposobach przetwarzania danych osobowych oraz prawie dostępu do treści swoich danych i prawie ich poprawiania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DejaVuSans;MS Gothic"/>
        </w:rPr>
      </w:pPr>
      <w:r>
        <w:rPr>
          <w:rFonts w:eastAsia="DejaVuSans;MS Gothic"/>
        </w:rPr>
        <w:t>3. Moje stałe miejsce zamieszkania znajduje się na terytorium Rzeczypospolitej Polskiej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4.Jestem osobą niepełnosprawną (w rozumieniu ustawy z 27 sierpnia 1997 r. o rehabilitacji zawodowej i społecznej oraz zatrudnianiu osób niepełnosprawnych - Dz. U. 2011, Nr 127, poz. 721 ze zm.). Załączm kopię orzeczenia o niepełnosprawnosci z tytułu wzroku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DejaVuSans;MS Gothic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Moja niepełnosprawność nie pozwala mi na oglądanie filmów bez audiodeskrypcji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;MS Gothic" w:cs="Times New Roman" w:ascii="Times New Roman" w:hAnsi="Times New Roman"/>
          <w:sz w:val="24"/>
          <w:szCs w:val="24"/>
        </w:rPr>
        <w:t>5.Regulamin  Portalu filmowego osób niewidomych „Pociąg” jest mi znany i zobowiązuję się do jego przestrzegania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Zobowiązuję się, w miarę możliwości, brać udział w dyskusjach o spektaklach  na forum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</w:rPr>
        <w:t>7.Oświadczam, że wszystkie dane osobowe i podane przeze mnie w Ankiecie są zgodne z prawdą i podaję je dobrowolnie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spacing w:lineRule="auto" w:line="276" w:before="0" w:after="0"/>
        <w:outlineLvl w:val="0"/>
        <w:rPr>
          <w:rStyle w:val="StylTekstpodstawowyZnak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spacing w:lineRule="auto" w:line="276" w:before="0" w:after="0"/>
        <w:outlineLvl w:val="0"/>
        <w:rPr>
          <w:rStyle w:val="StylTekstpodstawowyZnak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StylTekstpodstawowyZnak"/>
          <w:rFonts w:cs="Times New Roman" w:ascii="Times New Roman" w:hAnsi="Times New Roman"/>
          <w:bCs/>
          <w:i/>
          <w:sz w:val="24"/>
          <w:szCs w:val="24"/>
        </w:rPr>
        <w:t xml:space="preserve">*Ankietę wraz z kopią orzeczeniem należy przesłać na adres:  Stowarzyszenie „De Facto”, ul. Małachowskiego 4b/3, 09-400 Płock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 w przypadku wątpliwości lub pytań : Stowarzyszenie „De Facto” – 24 366 86 76 lub Radek Morawski tel. 502277386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ylTekstpodstawowyZnak">
    <w:name w:val="Styl Tekst podstawowy Znak"/>
    <w:qFormat/>
    <w:rPr>
      <w:rFonts w:ascii="Verdana" w:hAnsi="Verdana" w:cs="Verdana"/>
      <w:color w:val="00000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36:00Z</dcterms:created>
  <dc:creator>Ewa</dc:creator>
  <dc:description/>
  <cp:keywords/>
  <dc:language>en-US</dc:language>
  <cp:lastModifiedBy>Defacto 1</cp:lastModifiedBy>
  <dcterms:modified xsi:type="dcterms:W3CDTF">2021-02-16T10:57:00Z</dcterms:modified>
  <cp:revision>13</cp:revision>
  <dc:subject/>
  <dc:title/>
</cp:coreProperties>
</file>