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Czytelnika kiosku z prasą w zapisie Braille’a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Mazowieckie Stowarzyszenie Pracy dla Niepełnosprawnych „De Facto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6"/>
        <w:jc w:val="center"/>
        <w:outlineLvl w:val="0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(Ankietę proszę wypełnić wielkimi literami)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1. Imię i nazwisko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2. Data urodzenia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5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dres zameldowania (województwo, kod pocztowy, miejscowość, numer domu, numer mieszkania):</w:t>
      </w:r>
    </w:p>
    <w:p>
      <w:pPr>
        <w:pStyle w:val="ListParagraph"/>
        <w:spacing w:lineRule="auto" w:line="256"/>
        <w:ind w:left="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56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 Adres do korespondencji, </w:t>
      </w:r>
      <w:r>
        <w:rPr>
          <w:rFonts w:cs="Arial" w:ascii="Arial" w:hAnsi="Arial"/>
          <w:i/>
          <w:iCs/>
        </w:rPr>
        <w:t>(jeśli jest inny niż zameldowania):</w:t>
      </w:r>
    </w:p>
    <w:p>
      <w:pPr>
        <w:pStyle w:val="ListParagraph"/>
        <w:spacing w:lineRule="auto" w:line="256"/>
        <w:ind w:left="0" w:hanging="0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ListParagraph"/>
        <w:spacing w:lineRule="auto" w:line="256"/>
        <w:ind w:left="0" w:hanging="0"/>
        <w:jc w:val="both"/>
        <w:rPr/>
      </w:pPr>
      <w:r>
        <w:rPr>
          <w:rFonts w:cs="Arial" w:ascii="Arial" w:hAnsi="Arial"/>
          <w:lang w:val="de-DE"/>
        </w:rPr>
        <w:t xml:space="preserve">5. Numer telefonu:                                   Adres e-mail:   </w:t>
      </w:r>
    </w:p>
    <w:p>
      <w:pPr>
        <w:pStyle w:val="ListParagraph"/>
        <w:spacing w:lineRule="auto" w:line="256"/>
        <w:ind w:left="0" w:hanging="0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6. Oferta czasopism, (proszę podkreślić lub przy nazwie czasopisma postawić krzyżyk):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Miesięczniki ogólnopolskie: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Świat wiedzy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Wysokie Obcasy Extra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/>
          <w:bCs/>
          <w:lang w:eastAsia="cs-CZ"/>
        </w:rPr>
        <w:t>Informator Obywatelski Osób Niewidomych (IOON)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b/>
        </w:rPr>
        <w:t>Album Niewidzialnej Galerii Sztuki (NGS)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bCs/>
          <w:lang w:eastAsia="cs-CZ"/>
        </w:rPr>
        <w:t xml:space="preserve">                                                                             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czytel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Wyrażam zgodę na przetwarzanie moich danych osobowych przez</w:t>
      </w:r>
      <w:r>
        <w:rPr>
          <w:rFonts w:eastAsia="DejaVuSans;MS Gothic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zowieckie Stowarzyszenie Pracy dla Niepełnosprawnych „De Facto” </w:t>
      </w:r>
      <w:r>
        <w:rPr>
          <w:rFonts w:eastAsia="DejaVuSans;MS Gothic" w:cs="Arial" w:ascii="Arial" w:hAnsi="Arial"/>
          <w:sz w:val="20"/>
          <w:szCs w:val="20"/>
        </w:rPr>
        <w:t xml:space="preserve">w celu prowadzenia Kiosku z prasą dla niewidomych, w tym dokonywania wysyłek, ochrony udostępnianych czasopism oraz prowadzenia statystyk,  </w:t>
      </w:r>
      <w:r>
        <w:rPr>
          <w:rFonts w:cs="Arial" w:ascii="Arial" w:hAnsi="Arial"/>
          <w:sz w:val="20"/>
          <w:szCs w:val="20"/>
        </w:rPr>
        <w:t xml:space="preserve"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 </w:t>
      </w:r>
      <w:r>
        <w:rPr>
          <w:rFonts w:eastAsia="DejaVuSans;MS Gothic"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>przekazanie danych osobowych przez Mazowieckie Stowarzyszenie Pracy dla Niepełnosprawnych „De Facto” do PFRON w celu monitorowania i kontroli prawidłowości realizacji przez Stowarzyszenie projektu „Kiosk z prasą dla niewidomych” oraz do celów sprawozdawczych i ewaluacyjnych realizowanych przez PFRON.</w:t>
      </w:r>
      <w:r>
        <w:rPr>
          <w:rFonts w:cs="Arial" w:ascii="Arial" w:hAnsi="Arial"/>
          <w:b/>
          <w:bCs/>
          <w:lang w:eastAsia="cs-CZ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łam się  z  treścią  klauzuli  informacyjnej, w tym z informacją o celu i sposobach przetwarzania danych osobowych oraz prawie dostępu do treści swoich danych i prawie ich poprawia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Moje stałe miejsce zamieszkania znajduje się na terytorium Rzeczypospolitej Polskiej,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Jestem osobą niepełnosprawną (w rozumieniu ustawy z 27 sierpnia 1997 r. o rehabilitacji zawodowej i społecznej oraz zatrudnianiu osób niepełnosprawnych - Dz. U. 2011, Nr 127, poz. 721 ze zm.), na potwierdzenie czego okazuję kopię orzeczenia o niepełnosprawności. Moja niepełnosprawność nie pozwala mi na czytanie zwykłego druku.</w:t>
      </w:r>
    </w:p>
    <w:p>
      <w:pPr>
        <w:pStyle w:val="Normal"/>
        <w:autoSpaceDE w:val="false"/>
        <w:rPr>
          <w:rFonts w:ascii="Arial" w:hAnsi="Arial" w:eastAsia="DejaVuSans;MS Gothic" w:cs="Arial"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Regulamin Kiosku z prasą dla niewidomych jest mi znany i zobowiązuję się do jego przestrzega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</w:rPr>
        <w:t>Oświadczam, że wszystkie dane osobowe i podane przeze mnie w Ankiecie Czytelnika Kiosku z prasą dla niewidomych są zgodne z prawdą i podaję je dobrowolnie.</w:t>
      </w:r>
    </w:p>
    <w:p>
      <w:pPr>
        <w:pStyle w:val="Normal"/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biuro@defacto.org.pl , 24 366 60 00 (poniedziałek i  wtorek w godz.9.00-14.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4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Style w:val="StylTekstpodstawowyZnak"/>
          <w:rFonts w:cs="Arial" w:ascii="Arial" w:hAnsi="Arial"/>
          <w:bCs/>
          <w:i/>
          <w:color w:val="000000"/>
          <w:sz w:val="20"/>
          <w:szCs w:val="20"/>
        </w:rPr>
        <w:t>*Ankietę wraz z kopią dokumentu  potwierdzającego niepełnosprawnosć należy przesłać na adres:  Stowarzyszenie „De Facto”, ul. Małachowskiego 4b/3, 09-400 Płock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Kopia orzeczenia o niepełnosprawności zostanie zniszczona po weryfikacji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54"/>
        <w:outlineLvl w:val="0"/>
        <w:rPr>
          <w:rStyle w:val="StylTekstpodstawowyZnak"/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54"/>
        <w:rPr>
          <w:rStyle w:val="StylTekstpodstawowyZnak"/>
          <w:rFonts w:ascii="Arial" w:hAnsi="Arial" w:cs="Arial"/>
          <w:bCs/>
          <w:color w:val="FF0000"/>
        </w:rPr>
      </w:pPr>
      <w:r>
        <w:rP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rsja.1.02.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ejaVuSans;MS Gothic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qFormat/>
    <w:rPr>
      <w:rFonts w:ascii="Verdana" w:hAnsi="Verdana" w:cs="Verdana"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2:00Z</dcterms:created>
  <dc:creator>DEFACTO</dc:creator>
  <dc:description/>
  <cp:keywords/>
  <dc:language>en-US</dc:language>
  <cp:lastModifiedBy>Defacto 1</cp:lastModifiedBy>
  <dcterms:modified xsi:type="dcterms:W3CDTF">2023-04-19T10:42:00Z</dcterms:modified>
  <cp:revision>4</cp:revision>
  <dc:subject/>
  <dc:title>ANKIETA</dc:title>
</cp:coreProperties>
</file>