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rPr/>
      </w:pPr>
      <w:bookmarkStart w:id="0" w:name="O"/>
      <w:r>
        <w:rPr/>
        <w:t xml:space="preserve">Aktualna </w:t>
      </w:r>
      <w:bookmarkEnd w:id="0"/>
      <w:r>
        <w:rPr/>
        <w:t>oferta Kiosku z prasą w zapisie Braille’a (data aktualizacji 01.02.2023 rok)</w:t>
      </w:r>
    </w:p>
    <w:p>
      <w:pPr>
        <w:pStyle w:val="NormalnyWeb"/>
        <w:spacing w:lineRule="auto" w:line="360" w:before="280" w:after="280"/>
        <w:contextualSpacing/>
        <w:rPr/>
      </w:pPr>
      <w:r>
        <w:rPr/>
      </w:r>
    </w:p>
    <w:p>
      <w:pPr>
        <w:pStyle w:val="NormalnyWeb"/>
        <w:spacing w:lineRule="auto" w:line="360" w:before="280" w:after="280"/>
        <w:contextualSpacing/>
        <w:rPr/>
      </w:pPr>
      <w:r>
        <w:rPr/>
        <w:drawing>
          <wp:inline distT="0" distB="0" distL="0" distR="0">
            <wp:extent cx="1803400" cy="63627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”</w:t>
      </w:r>
      <w:r>
        <w:rPr/>
        <w:t>Wysokie Obcasy Extra” to specjalne wydanie magazynu, dostępne w samodzielnej sprzedaży. Pierwszy numer ukazał się na rynku w kwietniu 2010 i spotkał się z dużym zainteresowaniem odbiorców. Wydania przygotowywane są z myślą o stałych i nowych czytelniczkach i czytelnikach; prezentują wywiady z interesującymi osobami, felietony i teksty stałych, lubianych autorów, wyjątkowe sesje mody i urody. Magazyn Wysokie Obcasy Extra jest skierowany do osób wykształconych, aktywnych, ciekawych świata, zainteresowanych kulturą, psychologią, polityką, ale także otwartych na niebanalne propozycje modowe i kulinarne.</w:t>
      </w:r>
    </w:p>
    <w:p>
      <w:pPr>
        <w:pStyle w:val="NormalnyWeb"/>
        <w:spacing w:lineRule="auto" w:line="360" w:before="280" w:after="280"/>
        <w:contextualSpacing/>
        <w:rPr/>
      </w:pPr>
      <w:r>
        <w:rPr/>
        <w:t>- Główną grupę odbiorców tworzą kobiety z wyższym wykształceniem, w wieku 25-35 lat, o otwartych umysłach, pracujące, rodzinne, również feministki. Do czytania magazynu redakcja zaprasza też panów.</w:t>
      </w:r>
    </w:p>
    <w:p>
      <w:pPr>
        <w:pStyle w:val="NormalnyWeb"/>
        <w:spacing w:lineRule="auto" w:line="360" w:before="280" w:after="28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nyWeb"/>
        <w:spacing w:lineRule="auto" w:line="360" w:before="280" w:after="280"/>
        <w:contextualSpacing/>
        <w:rPr>
          <w:b/>
          <w:b/>
          <w:bCs/>
          <w:color w:val="000000"/>
          <w:sz w:val="27"/>
          <w:szCs w:val="27"/>
          <w:lang w:val="en-US" w:eastAsia="en-US"/>
        </w:rPr>
      </w:pPr>
      <w:r>
        <w:rPr>
          <w:b/>
          <w:bCs/>
          <w:color w:val="000000"/>
          <w:sz w:val="27"/>
          <w:szCs w:val="27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-211455</wp:posOffset>
            </wp:positionV>
            <wp:extent cx="2109470" cy="586105"/>
            <wp:effectExtent l="0" t="0" r="0" b="0"/>
            <wp:wrapSquare wrapText="bothSides"/>
            <wp:docPr id="2" name="Obraz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lineRule="auto" w:line="360" w:before="280" w:after="280"/>
        <w:contextualSpacing/>
        <w:rPr/>
      </w:pPr>
      <w:r>
        <w:rPr>
          <w:b/>
          <w:bCs/>
        </w:rPr>
        <w:t xml:space="preserve">  „</w:t>
      </w:r>
      <w:r>
        <w:rPr>
          <w:b/>
          <w:bCs/>
          <w:lang w:val="en-US" w:eastAsia="en-US"/>
        </w:rPr>
        <w:t>Świat Wiedzy"</w:t>
      </w:r>
      <w:r>
        <w:rPr>
          <w:lang w:val="en-US" w:eastAsia="en-US"/>
        </w:rPr>
        <w:t> - Największy magazyn popularnonaukowy w Polsce. Adresowany do myślących i ciekawych świata czytelników. To pismo nowej generacji – uczy i bawi, wyjaśnia kompleksowe zagadnienia z wielu perspektyw, opatrując je ciekawymi tekstami oraz obficie ilustrując zdjęciami i nowoczesnymi infografikami. Tematyka takich działów jak „Świat i Natura”, „Świat i Nauka”, „Świat i Człowiek”, „Świat i Historia” czy „Świat i Cywilizacja” jest przedstawiona w przystępny i atrakcyjny sposób, zamieniający lekturę numeru w prawdziwą wyprawę badawczą.</w:t>
      </w:r>
    </w:p>
    <w:p>
      <w:pPr>
        <w:pStyle w:val="NormalnyWeb"/>
        <w:spacing w:lineRule="auto" w:line="360" w:before="280" w:after="28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nyWeb"/>
        <w:spacing w:lineRule="auto" w:line="360" w:before="280" w:after="280"/>
        <w:contextualSpacing/>
        <w:jc w:val="both"/>
        <w:rPr/>
      </w:pPr>
      <w:r>
        <w:rPr/>
        <w:drawing>
          <wp:inline distT="0" distB="0" distL="0" distR="0">
            <wp:extent cx="1403350" cy="1403350"/>
            <wp:effectExtent l="0" t="0" r="0" b="0"/>
            <wp:docPr id="3" name="gale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aleri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 xml:space="preserve"> </w:t>
      </w:r>
      <w:r>
        <w:rPr/>
        <w:t>W niewidzialnej galerii sztuki odkryjesz tajemnice i poznasz prawdę o najsłynniejszych procesach o dzieła sztuki, poznasz najpiękniejsze przedstawienia kąpiących się kobiet, czy uskrzydlone sztandary Hasiora. Niewidzialna Galeria Sztuki przybliża w formie audiodeskrypcji, nie tylko sztukę, ale też historię w niej ukrytą. Niewidzialna Galeria Sztuki to również, przygotowywane w formie comiesięcznego periodyku albumy tematyczne. Poszczególne albumy, na kształt osobnych wystaw, podejmują szerzej jeden z wybranych tematów. Są w nich prezentowani poszczególni artyści, epoki oraz zjawiska w sztuce.</w:t>
      </w:r>
    </w:p>
    <w:p>
      <w:pPr>
        <w:pStyle w:val="NormalnyWeb"/>
        <w:spacing w:lineRule="auto" w:line="360" w:before="280" w:after="280"/>
        <w:contextualSpacing/>
        <w:jc w:val="both"/>
        <w:rPr/>
      </w:pPr>
      <w:r>
        <w:rPr/>
      </w:r>
    </w:p>
    <w:p>
      <w:pPr>
        <w:pStyle w:val="NormalnyWeb"/>
        <w:spacing w:lineRule="auto" w:line="360" w:before="280" w:after="280"/>
        <w:contextualSpacing/>
        <w:rPr/>
      </w:pPr>
      <w:r>
        <w:rPr>
          <w:lang w:val="en-US" w:eastAsia="en-US"/>
        </w:rPr>
        <w:drawing>
          <wp:inline distT="0" distB="0" distL="0" distR="0">
            <wp:extent cx="1189990" cy="118999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Informator Obywatelski Osób Niewidomych ( IOON) –</w:t>
      </w:r>
      <w:r>
        <w:rPr/>
        <w:t xml:space="preserve"> Publikacja zawiera nowości prawne, wraz z komentarzami i objaśnieniami specjalistów prawa pisanymi w języku dostępnym dla ogółu czytelników. Prezentowane są dobre praktyki, z zakresu implementacji prawa w praktyce oraz informacje z kraju i zagranicy o usuwaniu barier w dostępie osób niewidomych w przestrzeni publicznej, instytucji publicznych, kultury, edukacji itp. W miesięczniku można zapoznać się z ofertami kulturalnymi, ogłoszeniami o ciekawych przedsięwzięciach i aktywnościach dla osób z niepełnosprawnościami. Na łamach Informatora można też opublikować własny tekst w dziale „Napisz do nas” oraz podzielić się doświadczeniami z zakresu sprawdzonych przez siebie udogodnień dla osób z dysfunkcją wzroku.</w:t>
      </w:r>
    </w:p>
    <w:p>
      <w:pPr>
        <w:pStyle w:val="NormalnyWeb"/>
        <w:spacing w:lineRule="auto" w:line="360" w:before="280" w:after="280"/>
        <w:contextualSpacing/>
        <w:rPr/>
      </w:pPr>
      <w:r>
        <w:rPr/>
      </w:r>
    </w:p>
    <w:p>
      <w:pPr>
        <w:pStyle w:val="NormalnyWeb"/>
        <w:spacing w:lineRule="auto" w:line="360" w:before="280" w:after="280"/>
        <w:contextualSpacing/>
        <w:jc w:val="center"/>
        <w:rPr>
          <w:lang w:val="en-US" w:eastAsia="en-US"/>
        </w:rPr>
      </w:pPr>
      <w:r>
        <w:rPr/>
        <w:t>Kiosk z prasą dla niewidomych dofinansowany jest ze środków Państwowego Funduszu Rehabilitacji Osób Niepełnosprawnych</w:t>
      </w:r>
    </w:p>
    <w:p>
      <w:pPr>
        <w:pStyle w:val="NormalnyWeb"/>
        <w:spacing w:lineRule="auto" w:line="360" w:before="280" w:after="28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8390" cy="12426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Times New Roman" w:cs="Times New Roman"/>
      <w:b/>
      <w:bCs/>
      <w:color w:val="000000"/>
      <w:sz w:val="4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color w:val="000000"/>
      <w:sz w:val="48"/>
      <w:szCs w:val="28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32"/>
      <w:szCs w:val="22"/>
    </w:rPr>
  </w:style>
  <w:style w:type="character" w:styleId="StopkaZnak">
    <w:name w:val="Stopka Znak"/>
    <w:qFormat/>
    <w:rPr>
      <w:rFonts w:ascii="Arial" w:hAnsi="Arial" w:cs="Arial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48"/>
    </w:rPr>
  </w:style>
  <w:style w:type="paragraph" w:styleId="NormalnyWeb">
    <w:name w:val="Normalny (Web)"/>
    <w:basedOn w:val="Normal"/>
    <w:qFormat/>
    <w:pPr>
      <w:keepNext w:val="false"/>
      <w:keepLine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lorowalistaakcent1">
    <w:name w:val="Kolorowa lista — akcent 1"/>
    <w:basedOn w:val="Normal"/>
    <w:qFormat/>
    <w:pPr>
      <w:keepNext w:val="false"/>
      <w:keepLines w:val="false"/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51:00Z</dcterms:created>
  <dc:creator>Defacto</dc:creator>
  <dc:description/>
  <dc:language>en-US</dc:language>
  <cp:lastModifiedBy>48501</cp:lastModifiedBy>
  <dcterms:modified xsi:type="dcterms:W3CDTF">2023-01-13T09:51:00Z</dcterms:modified>
  <cp:revision>2</cp:revision>
  <dc:subject/>
  <dc:title/>
</cp:coreProperties>
</file>