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43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DaxlinePro-Regular;Arial" w:ascii="DaxlinePro-Regular;Arial" w:hAnsi="DaxlinePro-Regular;Arial"/>
          <w:color w:val="365F91"/>
        </w:rPr>
        <w:t xml:space="preserve">Projekt współfinansowany z Funduszy EOG w ramach programu </w:t>
      </w:r>
    </w:p>
    <w:p>
      <w:pPr>
        <w:pStyle w:val="Akapitzlist"/>
        <w:ind w:left="0" w:right="0" w:hanging="0"/>
        <w:jc w:val="center"/>
        <w:rPr>
          <w:rFonts w:ascii="DaxlinePro-Bold;Arial" w:hAnsi="DaxlinePro-Bold;Arial" w:eastAsia="Calibri" w:cs="DaxlinePro-Bold;Arial"/>
          <w:b/>
          <w:b/>
          <w:bCs/>
          <w:color w:val="365F91"/>
        </w:rPr>
      </w:pPr>
      <w:r>
        <w:rPr>
          <w:rFonts w:eastAsia="Calibri" w:cs="DaxlinePro-Bold;Arial" w:ascii="DaxlinePro-Bold;Arial" w:hAnsi="DaxlinePro-Bold;Arial"/>
          <w:b/>
          <w:bCs/>
          <w:color w:val="365F91"/>
        </w:rPr>
        <w:t>Obywatele dla Demokracji</w:t>
      </w:r>
    </w:p>
    <w:p>
      <w:pPr>
        <w:pStyle w:val="Akapitzlist"/>
        <w:ind w:left="0" w:right="0" w:hanging="0"/>
        <w:rPr>
          <w:rFonts w:ascii="Arial" w:hAnsi="Arial" w:eastAsia="DejaVuSerif;Arial Unicode MS" w:cs="Arial"/>
          <w:b/>
          <w:b/>
          <w:color w:val="365F91"/>
        </w:rPr>
      </w:pPr>
      <w:r>
        <w:rPr>
          <w:rFonts w:eastAsia="DejaVuSerif;Arial Unicode MS" w:cs="Arial" w:ascii="Arial" w:hAnsi="Arial"/>
          <w:b/>
          <w:color w:val="365F91"/>
        </w:rPr>
        <w:t>Kim jesteśmy</w:t>
      </w:r>
    </w:p>
    <w:p>
      <w:pPr>
        <w:pStyle w:val="Akapitzlist"/>
        <w:ind w:left="0" w:right="0" w:hanging="0"/>
        <w:rPr>
          <w:rFonts w:ascii="Arial" w:hAnsi="Arial" w:eastAsia="DejaVuSerif;Arial Unicode MS" w:cs="Arial"/>
        </w:rPr>
      </w:pPr>
      <w:r>
        <w:rPr>
          <w:rFonts w:eastAsia="DejaVuSerif;Arial Unicode MS" w:cs="Arial" w:ascii="Arial" w:hAnsi="Arial"/>
        </w:rPr>
        <w:t>Stowarzyszenie „De Facto”,   zapobiega dyskryminacji osób niewidomych w dostępie do informacji, edukacji i kultury poprzez wykorzystanie nowoczesnych technologii. Nasze działania są unikalne na skalę europejską, zapewniając polskim Osobom Niewidomym możliwość udziału w życiu kulturalnym i obywatelskim.</w:t>
      </w:r>
    </w:p>
    <w:p>
      <w:pPr>
        <w:pStyle w:val="Akapitzlist"/>
        <w:ind w:left="0" w:right="0" w:hanging="0"/>
        <w:rPr/>
      </w:pPr>
      <w:r>
        <w:rPr>
          <w:rFonts w:eastAsia="DejaVuSerif;Arial Unicode MS" w:cs="Arial" w:ascii="Arial" w:hAnsi="Arial"/>
          <w:b/>
          <w:color w:val="1F497D"/>
        </w:rPr>
        <w:t>O projekcie Audio-wolontariat</w:t>
      </w:r>
    </w:p>
    <w:p>
      <w:pPr>
        <w:pStyle w:val="Normal"/>
        <w:autoSpaceDE w:val="false"/>
        <w:spacing w:before="0" w:after="0"/>
        <w:rPr/>
      </w:pPr>
      <w:r>
        <w:rPr>
          <w:rFonts w:eastAsia="DejaVuSerif;Arial Unicode MS" w:cs="Arial" w:ascii="Arial" w:hAnsi="Arial"/>
          <w:iCs/>
        </w:rPr>
        <w:t xml:space="preserve">Celem projektu pn. „Audio-wolontariat” jest zwiększenie do 30.04.2016 świadomości i aktywności obywatelskiej 180 uczniów z 12 szkół w wyniku udziału w nowoczesnym, długoterminowym wolontariacie na rzecz niewidomych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Do projektu zapraszamy przede wszystkim szkoły z ośrodków do 15 tys. mieszkańców, </w:t>
      </w:r>
      <w:r>
        <w:rPr>
          <w:rFonts w:cs="Arial" w:ascii="Arial" w:hAnsi="Arial"/>
          <w:color w:val="000000"/>
        </w:rPr>
        <w:t>gdzie aktywność obywatelska  uczniów wymaga wzmocnieni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W czasie  trwania projektu uczniowie poznają bariery utrudniające  niewidomym dostęp do edukacji. Udział w projekcie bezsprzecznie  wpłynie na   większą  akceptację problematyki  niepełnosprawności  oraz chęć niesienia  pomocy osobom słabszym i dyskryminowanym. Projekt zwiększy także  integrację społeczną uczniów niewidomych i widzących, co w znacznym stopniu przyczyni się do  rozwoju społeczeństwa obywatelskiego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F497D"/>
        </w:rPr>
        <w:t>Działania podejmowane w projekcie Audio-wolontaria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Warsztaty integracyjne, dla uczniów, prowadzone przez osoby niewidome na lekcjach wychowawczych  (warsztaty - 2 x 1 godz./szkołę),  dotyczyć  będą ograniczeń, jakie napotykają osoby niewidome w życiu i  w pracy,  możliwości dostępu do informacji, zasad przekształcania czasopism oraz sposobów wykonywania opisów (audiodeskrypcji=AD) ilustracj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 godzinne szkolenia stacjonarne w zakresie wykonywania AD  ilustracji z czasopism i podręczników, poprowadzi 2 instruktorów, w każdej ze szkół, w formie wykładów i warsztatów. W szkoleniach tych  wezmą   udział, jako konsultanci, osoby niewidome.  Będą  odbywały  się one przez 2 tygodnie (sugerujemy piątki po południu i soboty przed południem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12 godzinne szkolenia e-lerningowe  w zakresie  wykonywania audiodeskrypcji ilu-stracji z czasopism i podręczników  prowadzą  doświadczeni  instruktorzy AD. W tym okresie uczniowie  wykonają 12 AD. Wykonywane opisy AD  zostaną zaopiniowane i poprawiane przez instruktorów  AD. Raporty ze szkoleń e-lerningowych będą przekazywane do szkół i posłużą do pracy z uczniami, by  podnieść ich kompetencje,  zachęcić do pracy w wolontariacie oraz udoskonalić  umiejętności  posługiwania się poprawną polszczyzn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aca na rzecz osób niewidomych. W czasie projektu każdy audio-wolontariusz wykona 24 AD (średnio 1 na dwa tygodnie). Grupą audio-wolontariuszy, z każdej szkoły, będzie opiekować się zespół: redaktor-edytor (oddelegowany pracownik Kiosku z prasą dla niewidomych prowadzonego przez Stowarzyszenie „De Facto”), osoba niewidoma, która prowadziła warsztaty integracyjne i uczestniczyła w szkoleniach oraz instruktor AD. W szkołach będą budowane sztafety audio-wolontariatu, oparte na przekazywaniu wiedzy i funkcji audio-wolontariusza. Audio-wolontariusze ze starszych klas  staną się wprowadzającymi i opiekunami nowych wolontariuszy, odpowiedzialnymi za opanowanie przez młodszych uczniów wiedzy z zakresu AD i reguł wykonywania audio-wolontariatu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Zorganizowanie w każdej ze szkół, uczestniczącej w projekcie, Ogólnoszkolnej Debaty na rzecz Obalania Barier (ODOBA) z okazji Międzynarodowego Dnia Osób Niepełnosprawnych. Debaty zostaną przygotowane na warsztatach obywatelskich, prowadzonych przez 2 Liderów środowiska osób niepełnosprawnych ( 2 soboty po 6 godz./szkołę lub piątek i sobotę po 6 godz./szkołę) w szkołach.  Debaty zostaną przeprowadzone zgodnie ze wcześniej uzgodnionymi ze szkołami scenariuszami, przygotowanymi na warsztatach obywatelskich. Uczniowie zdiagnozują 1 barierę fizyczną i 1 mentalną oraz  opracują „mapy barier” oraz „mapy drogowe” ich usuwania. W sprawach będących poza ich możliwościami, przygotują petycję do samorządu, zbiorą minimum 200 podpisów w szkole i w lokalnym środowisku.  Następnie spotkają się z samorządem, wyjaśniając problemy występowania barier, przekażą petycje i będą monitorować  dalszą realizację postanowień.</w:t>
      </w:r>
    </w:p>
    <w:p>
      <w:pPr>
        <w:pStyle w:val="Normal"/>
        <w:spacing w:before="0" w:after="0"/>
        <w:ind w:left="35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ażne!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Wszystkie chętne gimnazja i licea prosimy o zgłaszanie się do projektu Audio-wolontariat, pisząc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defacto.org@wp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uje kolejność zgłoszeń i pozytywna decyzja Zarządu Stowarzyszenia „De Facto”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ze Stowarzyszeniem „De Facto”: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yszak, numer telefonu: 602 30 30 38</w:t>
      </w:r>
    </w:p>
    <w:p>
      <w:pPr>
        <w:pStyle w:val="Normal"/>
        <w:spacing w:before="0" w:after="0"/>
        <w:rPr>
          <w:rFonts w:ascii="Arial" w:hAnsi="Arial" w:eastAsia="Times New Roman" w:cs="Arial"/>
          <w:color w:val="365F91"/>
          <w:sz w:val="24"/>
          <w:szCs w:val="24"/>
        </w:rPr>
      </w:pPr>
      <w:r>
        <w:rPr>
          <w:rFonts w:eastAsia="Times New Roman" w:cs="Arial" w:ascii="Arial" w:hAnsi="Arial"/>
          <w:color w:val="365F9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65F91"/>
          <w:sz w:val="24"/>
          <w:szCs w:val="24"/>
        </w:rPr>
      </w:pPr>
      <w:r>
        <w:rPr>
          <w:rFonts w:eastAsia="Times New Roman" w:cs="Arial" w:ascii="Arial" w:hAnsi="Arial"/>
          <w:color w:val="365F91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xlinePro-Regular">
    <w:altName w:val="Arial"/>
    <w:charset w:val="00"/>
    <w:family w:val="swiss"/>
    <w:pitch w:val="default"/>
  </w:font>
  <w:font w:name="DaxlinePro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32"/>
        <w:szCs w:val="20"/>
        <w:lang w:val="en-US" w:eastAsia="en-US"/>
      </w:rPr>
      <w:drawing>
        <wp:inline distT="0" distB="0" distL="0" distR="0">
          <wp:extent cx="643255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szCs w:val="20"/>
      </w:rPr>
      <w:t xml:space="preserve">                          </w:t>
    </w:r>
    <w:r>
      <w:rPr>
        <w:rFonts w:cs="Arial" w:ascii="Arial" w:hAnsi="Arial"/>
        <w:sz w:val="32"/>
        <w:szCs w:val="20"/>
        <w:lang w:val="en-US" w:eastAsia="en-US"/>
      </w:rPr>
      <w:drawing>
        <wp:inline distT="0" distB="0" distL="0" distR="0">
          <wp:extent cx="1390015" cy="332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szCs w:val="20"/>
      </w:rPr>
      <w:t xml:space="preserve">                    </w:t>
    </w:r>
    <w:r>
      <w:rPr>
        <w:rFonts w:cs="Arial" w:ascii="Arial" w:hAnsi="Arial"/>
        <w:sz w:val="32"/>
        <w:szCs w:val="20"/>
        <w:lang w:val="en-US" w:eastAsia="en-US"/>
      </w:rPr>
      <w:drawing>
        <wp:inline distT="0" distB="0" distL="0" distR="0">
          <wp:extent cx="1029335" cy="1029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facto.org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7:00Z</dcterms:created>
  <dc:creator>Defacto 1</dc:creator>
  <dc:description/>
  <cp:keywords/>
  <dc:language>en-US</dc:language>
  <cp:lastModifiedBy>Defacto 1</cp:lastModifiedBy>
  <dcterms:modified xsi:type="dcterms:W3CDTF">2014-10-09T08:17:00Z</dcterms:modified>
  <cp:revision>5</cp:revision>
  <dc:subject/>
  <dc:title/>
</cp:coreProperties>
</file>