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2880" w:leader="dot"/>
        </w:tabs>
        <w:spacing w:lineRule="auto" w:line="276"/>
        <w:ind w:right="79" w:hanging="0"/>
        <w:jc w:val="righ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Warszawa, dn. 01.08.2016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De Facto” nr 01/08/2016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azowieckie Stowarzyszenie Pracy dla Niepełnosprawnych „De Facto” </w:t>
      </w:r>
      <w:r>
        <w:rPr>
          <w:rStyle w:val="FontStyle15"/>
          <w:rFonts w:cs="Times New Roman"/>
          <w:sz w:val="24"/>
          <w:szCs w:val="24"/>
        </w:rPr>
        <w:t xml:space="preserve">zaprasza do złożenia oferty cenowej na realizację usługi: </w:t>
      </w:r>
      <w:r>
        <w:rPr>
          <w:sz w:val="24"/>
          <w:szCs w:val="24"/>
        </w:rPr>
        <w:t>Świadczenie usług przez placówki oferujące wyżywienie i miejsca noclegowe dla 65 osób wraz z wynajmem sal audiowizualnych dla 135 osób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FontStyle16"/>
          <w:rFonts w:cs="Times New Roman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zowieckie Stowarzyszenie Pracy dla Niepełnosprawnych „De Facto” – organizacja pożytku publicznego z siedzibą w 09-400 Płock ul. Małachowskiego 4b/3, NIP: 774-289-79-86, REGON: </w:t>
      </w:r>
      <w:r>
        <w:rPr>
          <w:sz w:val="24"/>
          <w:szCs w:val="24"/>
          <w:lang w:val="de-DE"/>
        </w:rPr>
        <w:t>140371788</w:t>
      </w:r>
      <w:r>
        <w:rPr>
          <w:sz w:val="24"/>
          <w:szCs w:val="24"/>
        </w:rPr>
        <w:t>, KRS: 000024759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70" w:leader="dot"/>
          <w:tab w:val="left" w:pos="7243" w:leader="none"/>
        </w:tabs>
        <w:spacing w:lineRule="auto" w:line="276"/>
        <w:ind w:left="426" w:hanging="42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Świadczenie usług przez placówki oferujące wyżywienie i miejsca noclegowe dla 70 osób (50 osób niewidomych i 20 wolontariuszy), łącznie 490 osobodni, wraz z wynajmem sal szkoleniowych dla 135 osób. </w:t>
      </w:r>
      <w:r>
        <w:rPr>
          <w:rStyle w:val="FontStyle15"/>
          <w:rFonts w:cs="Times New Roman"/>
          <w:sz w:val="24"/>
          <w:szCs w:val="24"/>
        </w:rPr>
        <w:t xml:space="preserve">Kod przedmiotu zamówienia w oparciu o </w:t>
      </w:r>
      <w:r>
        <w:rPr>
          <w:rStyle w:val="FontStyle16"/>
          <w:rFonts w:cs="Times New Roman"/>
          <w:sz w:val="24"/>
          <w:szCs w:val="24"/>
        </w:rPr>
        <w:t xml:space="preserve">Wspólny Słownik Zamówień (CPV) - </w:t>
      </w:r>
      <w:r>
        <w:rPr>
          <w:sz w:val="24"/>
          <w:szCs w:val="24"/>
        </w:rPr>
        <w:t xml:space="preserve">55270000-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Usługi świadczone przez placówki oferujące wyżywienie i miejsca noclegowe</w:t>
        </w:r>
      </w:hyperlink>
      <w:r>
        <w:rPr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1008" w:leader="none"/>
          <w:tab w:val="left" w:pos="7070" w:leader="dot"/>
          <w:tab w:val="left" w:pos="7243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Miejsce realizacji zmówienia: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łock - maksymalna odległość od Centrum (tj. ul. Stary Rynek 1) maksymalnie 5 km.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24 września 2016 do 01 października 2016 roku </w:t>
      </w:r>
    </w:p>
    <w:p>
      <w:pPr>
        <w:pStyle w:val="Style81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numPr>
          <w:ilvl w:val="0"/>
          <w:numId w:val="5"/>
        </w:numPr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Wymagania dotyczące realizacji zamówienia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rzez placówki oferujące wyżywienie i miejsca noclegowe dla 70 osób (50 osób niewidomych i 20 wolontariuszy), łącznie 490 osobodni wraz z wynajmem 2 sal audiowizualnych dla 135 osób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miany terminu rozpoczęcia i zakończenia zamówionej usługi, przy czym nie zmieni się ilość uczestników i osobodni usługi. Zmiany terminu rozpoczęcia i zakończenie usługi lub potwierdzenie podanego terminu nastąpi na min. 14 dni przed podanym terminem rozpoczęcia usługi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placówki musi być ogrodzony i stwarzać możliwość przebywania na terenie ośrodka psów przewodników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żywienie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niadanie (08:00). obiad (14:00) kolacja (19:00-20:00) </w:t>
      </w:r>
      <w:r>
        <w:rPr>
          <w:rFonts w:cs="Times New Roman" w:ascii="Times New Roman" w:hAnsi="Times New Roman"/>
          <w:sz w:val="24"/>
          <w:szCs w:val="24"/>
        </w:rPr>
        <w:t xml:space="preserve">powinny być podawane w formie zasiadanej. Menu będzie ustalane z Zamawiającym na </w:t>
      </w:r>
      <w:r>
        <w:rPr>
          <w:rFonts w:cs="Times New Roman" w:ascii="Times New Roman" w:hAnsi="Times New Roman"/>
          <w:b/>
          <w:sz w:val="24"/>
          <w:szCs w:val="24"/>
        </w:rPr>
        <w:t>5 dni</w:t>
      </w:r>
      <w:r>
        <w:rPr>
          <w:rFonts w:cs="Times New Roman" w:ascii="Times New Roman" w:hAnsi="Times New Roman"/>
          <w:sz w:val="24"/>
          <w:szCs w:val="24"/>
        </w:rPr>
        <w:t xml:space="preserve"> przed rozpoczęciem realizacji usługi. 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każdy dzień usługi musi być przygotowane inne men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a składające się z dania głównego na ciepło, dań na zimno (patery mięs, wędliny, pomidory, sałatki, sery), deseru, pieczywa mieszanego, masła oraz ciepłych i zimnych napojów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iadu, składające się przynajmniej z: 1 zupy, 1 ciepłego dania głównego, 2 rodzajów surówek, 1 deseru, kompo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>
          <w:sz w:val="24"/>
          <w:szCs w:val="24"/>
          <w:lang w:eastAsia="pl-PL"/>
        </w:rPr>
        <w:t xml:space="preserve">Kolacji,  </w:t>
      </w:r>
      <w:r>
        <w:rPr>
          <w:sz w:val="24"/>
          <w:szCs w:val="24"/>
        </w:rPr>
        <w:t>powinny składać się z dania głównego na ciepło, dań na zimno (patery mięs, wędliny, pomidory, sałatki, sery), deseru, pieczywa mieszanego, masła oraz ciepłych i zimnych napojów</w:t>
      </w:r>
      <w:r>
        <w:rPr>
          <w:sz w:val="24"/>
          <w:szCs w:val="24"/>
          <w:lang w:eastAsia="pl-PL"/>
        </w:rPr>
        <w:t xml:space="preserve"> lekkie z możliwymi daniami ciepłymi jak racuchy, parówki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godzinach od 18:00 do 10:00 następnego dnia zostanie zapewniona możliwość skorzystania z ciepłych napojów (kawa i herbata) oraz świeżego ciasta lub innych wyrobów cukierniczych. Każdego dnia do pokojów powinna być dostarczana woda mineralna (gazowana i niegazowana) w ilości 0,5 l na osobodzień.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, aby obiadokolacje i obiady były podane w pomieszczeniu zarezerwowanym wyłącznie dla uczestników warsztatów lub w pomieszczeniu </w:t>
        <w:br/>
        <w:t>z wyraźnie wyodrębnionym obszarem dla uczestników warsztat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la audiowizualna (szkoleniowa i do prowadzenia spotkań): odpowiadająca standardom konferencyjno – szkoleniowym, winna znajdować się w miejscu zakwaterowania. Powinna być na min. 135 osób z wyposażeniem (TV, rzutnik multimedialny, stały dostęp do Internetu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la audiowizualna (kinowa): dająca możliwość wyświetlania filmów (2 razy dzień) winna znajdować się w miejscu zakwaterowania. Powinna być na min. 135 osób z wyposażeniem (rzutnik multimedialny, odtwarzacz DVD, profesjonalne nagłośnieni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>Oferent musi posiadać uprawnienia do wykonywania działalności i czynności określonych niniejszym postępowaniem, posiadać wiedzę i doświadczenie umożliwiające należyte wykonanie przedmiotu niniejszego postępowania – potwierdzone zapewnieniem w ciągu ostatnich 2 lat usług noclegowych i wyżywienia wraz z wynajmem sal szkoleniowych co najmniej 2 grupom po min. 135 osób obejmujących (każda z grup) po co najmniej 50 osób niewidom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Oferent musi dysponować odpowiednim potencjałem technicznym oraz osobami zdolnymi do wykonania zamówienia zapewniającymi wykonanie zamówienia; </w:t>
      </w:r>
      <w:bookmarkStart w:id="0" w:name="_GoBack"/>
      <w:bookmarkEnd w:id="0"/>
      <w:r>
        <w:rPr>
          <w:iCs/>
          <w:sz w:val="24"/>
          <w:szCs w:val="24"/>
        </w:rPr>
        <w:t>posiadać sytuację ekonomiczną i finansową zapewniającą wykonanie zamówienia.</w:t>
      </w:r>
    </w:p>
    <w:p>
      <w:pPr>
        <w:pStyle w:val="Style81"/>
        <w:widowControl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(w tym </w:t>
      </w:r>
      <w:r>
        <w:rPr>
          <w:rStyle w:val="FontStyle34"/>
          <w:sz w:val="24"/>
          <w:szCs w:val="24"/>
        </w:rPr>
        <w:t>informacja o wagach punktowych lub procentowych przypisanych do poszczególnych kryteriów oceny oferty, sposobie przyznawania punktacji za spełnienie danego kryterium)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Oferty będą oceniane na podstawie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Doświadczenia Oferenta w realizacji </w:t>
      </w:r>
      <w:r>
        <w:rPr>
          <w:rFonts w:cs="Times New Roman" w:ascii="Times New Roman" w:hAnsi="Times New Roman"/>
        </w:rPr>
        <w:t>wyżywienia i zapewnienia miejsc noclegowych wraz z wynajmem sal szkoleniowych osobom niewidomym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Ceny oferty.  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oraz sposób składania formularzy ofertowy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rmin składania formularzy ofertowych do 22.08.2016  najpóźniej do godz. 16:00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posób składania ofert  mailem na adres </w:t>
      </w:r>
      <w:hyperlink r:id="rId4">
        <w:r>
          <w:rPr>
            <w:rStyle w:val="InternetLink"/>
            <w:sz w:val="24"/>
            <w:szCs w:val="24"/>
          </w:rPr>
          <w:t>defacto.org@wp.pl</w:t>
        </w:r>
      </w:hyperlink>
      <w:r>
        <w:rPr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842" w:leader="none"/>
          <w:tab w:val="left" w:pos="5717" w:leader="dot"/>
          <w:tab w:val="left" w:pos="6746" w:leader="dot"/>
          <w:tab w:val="left" w:pos="8114" w:leader="dot"/>
        </w:tabs>
        <w:spacing w:lineRule="auto" w:line="276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sobą uprawnioną do kontaktu z oferentami jest Jerzy Myszak, tel. 602303038, e-mail: defacto.org@wp.pl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Tryb udzielania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Style w:val="FontStyle31"/>
          <w:b w:val="false"/>
          <w:b w:val="false"/>
          <w:bCs w:val="false"/>
          <w:color w:val="353535"/>
          <w:lang w:eastAsia="pl-PL"/>
        </w:rPr>
      </w:pPr>
      <w:r>
        <w:rPr>
          <w:rStyle w:val="FontStyle15"/>
          <w:rFonts w:cs="Times New Roman"/>
          <w:sz w:val="24"/>
          <w:szCs w:val="24"/>
        </w:rPr>
        <w:t xml:space="preserve">Postępowanie o udzielanie zamówienia prowadzone jest w oparciu o </w:t>
      </w:r>
      <w:r>
        <w:rPr>
          <w:rStyle w:val="FontStyle31"/>
          <w:b w:val="false"/>
        </w:rPr>
        <w:t xml:space="preserve">zasadę konkurencyjności w ramach </w:t>
      </w:r>
      <w:r>
        <w:rPr>
          <w:color w:val="353535"/>
          <w:sz w:val="24"/>
          <w:szCs w:val="24"/>
          <w:lang w:eastAsia="pl-PL"/>
        </w:rPr>
        <w:t>Zasad wspierania realizacji zadań z zakresu rehabilitacji zawodowej i społecznej osób niepełnosprawnych, zlecanych organizacjom pozarządowym przez PFRON”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zastrzega sobie prawo odstąpienia bądź unieważnienia zapytania ofertowego bez podania przyczyny w przypadku zaistnienia okoliczności nieznanych Zamawiającemu w dniu sporządzania niniejszego Zapytania ofertowego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wykluczy z postępowania oferentów, którzy nie spełniają warunków udziału w postępowaniu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ę oferenta wykluczonego z postępowania uznaje się za odrzuconą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y złożone po terminie lub nieodpowiadające wymogom formalnym nie zostaną rozpatrzone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pytanie ofertowe nie stanowi oferty w rozumieniu art. 66 §1 k.c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Zamawiający zastrzega sobie prawo sprawdzania w toku oceny ofert wiarygodności przedstawionych przez oferentów dokumentów, wykazów, danych i informacji.</w:t>
      </w:r>
    </w:p>
    <w:p>
      <w:pPr>
        <w:pStyle w:val="Style72"/>
        <w:widowControl/>
        <w:tabs>
          <w:tab w:val="clear" w:pos="708"/>
          <w:tab w:val="left" w:pos="4997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5664" w:hanging="0"/>
        <w:rPr>
          <w:rStyle w:val="FontStyle15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twierdza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              ...............................................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arząd Stowarzyszenia „De Facto”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322"/>
      <w:ind w:hanging="26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hanging="2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zetargi.egospodarka.pl/Uslugi-swiadczone-przez-placowki-oferujace-wyzywienie-i-miejsca-noclegowe" TargetMode="External"/><Relationship Id="rId4" Type="http://schemas.openxmlformats.org/officeDocument/2006/relationships/hyperlink" Target="mailto:defacto.org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7:00Z</dcterms:created>
  <dc:creator>WTZ PŁOCK</dc:creator>
  <dc:description/>
  <cp:keywords/>
  <dc:language>en-US</dc:language>
  <cp:lastModifiedBy>DEFACTO</cp:lastModifiedBy>
  <cp:lastPrinted>2016-06-07T09:57:00Z</cp:lastPrinted>
  <dcterms:modified xsi:type="dcterms:W3CDTF">2016-08-04T10:05:00Z</dcterms:modified>
  <cp:revision>9</cp:revision>
  <dc:subject/>
  <dc:title>Dotyczy:  [Kliknij tutaj i wpisz czego dotyczy]</dc:title>
</cp:coreProperties>
</file>