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01320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cja Pożytku Publicznego  Nr KRS 0000247597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Ul. Małachowskiego 4b/3, 09- 400 Płock, tel/fax. 24 366 86 76, e-mail: defacto.org@wp.pl</w:t>
      </w:r>
    </w:p>
    <w:p>
      <w:pPr>
        <w:pStyle w:val="Header"/>
        <w:jc w:val="center"/>
        <w:rPr/>
      </w:pPr>
      <w:r>
        <w:rPr/>
        <w:t xml:space="preserve">Konto bankowe Bank BZ WBK O/Płock: </w:t>
      </w:r>
      <w:r>
        <w:rPr>
          <w:b/>
          <w:spacing w:val="10"/>
        </w:rPr>
        <w:t>46 1090 1333 0000 0001 0952 4046</w:t>
      </w:r>
      <w:r>
        <w:rPr/>
        <w:t xml:space="preserve"> .</w:t>
      </w:r>
    </w:p>
    <w:p>
      <w:pPr>
        <w:pStyle w:val="Header"/>
        <w:jc w:val="center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696"/>
      </w:tblGrid>
      <w:tr>
        <w:trPr>
          <w:trHeight w:val="266" w:hRule="atLeast"/>
          <w:cantSplit w:val="true"/>
        </w:trPr>
        <w:tc>
          <w:tcPr>
            <w:tcW w:w="444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Płock, 11.02.2013 r.</w:t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right="28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25"/>
        <w:outlineLvl w:val="1"/>
        <w:rPr>
          <w:color w:val="000000"/>
          <w:spacing w:val="30"/>
          <w:sz w:val="24"/>
          <w:szCs w:val="24"/>
        </w:rPr>
      </w:pPr>
      <w:r>
        <w:rPr>
          <w:sz w:val="24"/>
          <w:szCs w:val="24"/>
        </w:rPr>
        <w:t xml:space="preserve">Wyniki postępowania przetargowego </w:t>
      </w:r>
      <w:r>
        <w:rPr>
          <w:color w:val="000000"/>
          <w:sz w:val="24"/>
          <w:szCs w:val="24"/>
        </w:rPr>
        <w:t>na „</w:t>
      </w:r>
      <w:r>
        <w:rPr>
          <w:sz w:val="24"/>
          <w:szCs w:val="24"/>
        </w:rPr>
        <w:t>Świadczenie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usług noclegowych i wyżywienia wraz z wynajmem sal szkoleniowych”.</w:t>
      </w:r>
    </w:p>
    <w:p>
      <w:pPr>
        <w:pStyle w:val="Normal"/>
        <w:shd w:fill="FFFFFF" w:val="clear"/>
        <w:ind w:left="567" w:right="28" w:hanging="567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92 ust. 1 ustawy z dnia 29 stycznia 2004 r. Prawo zamówień publicznych </w:t>
        <w:br/>
        <w:t>(t. j. Dz. U. z 2010r. Nr 113, poz. 759 ze zm.) zwanej w skrócie ustawą PZP, Mazowieckie Stowarzyszenia Pracy dla Niepełnosprawnych „De Facto” zawiadamia, że w wyniku przeprowadzonego postępowania przetargowego dokonano wyboru Wykonawcy.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ajkorzystniejszą uznano ofertę złożoną przez Fundację STUDNIA, Górna 1A, 09-402 Płock,  ponieważ jest ona najkorzystniejsza z punktu widzenia kryteriów oceny ofert (cena 100%) i spełnia wszystkie warunki postawione w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upływu terminu składania ofert wpłynęły 4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769"/>
        <w:gridCol w:w="2169"/>
      </w:tblGrid>
      <w:tr>
        <w:trPr>
          <w:trHeight w:val="6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 w kryterium Cena 100%</w:t>
            </w:r>
          </w:p>
        </w:tc>
      </w:tr>
      <w:tr>
        <w:trPr>
          <w:trHeight w:val="6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STUDNIA, Górna 1A, 09-402 Płoc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worek Stara Biała”, M.Bonisławski W.Wojtyłko, ulica Stara Biała 1, 09-411 Biał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9</w:t>
            </w:r>
          </w:p>
        </w:tc>
      </w:tr>
      <w:tr>
        <w:trPr>
          <w:trHeight w:val="7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SZKOLENIOWO-WYPOCZYNKOWY MAZOWSZE, Wojskowa 2, 09-506 Soczew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1</w:t>
            </w:r>
          </w:p>
        </w:tc>
      </w:tr>
      <w:tr>
        <w:trPr>
          <w:trHeight w:val="7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„Płock” Czesław J.Krakowski, Jachowicza 38, 09-400 Płoc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7</w:t>
            </w:r>
          </w:p>
        </w:tc>
      </w:tr>
    </w:tbl>
    <w:p>
      <w:pPr>
        <w:pStyle w:val="TextBodyIndent"/>
        <w:ind w:left="426" w:right="0" w:firstLine="425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Style71">
    <w:name w:val="style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1:34:00Z</dcterms:created>
  <dc:creator>WTZ PŁOCK</dc:creator>
  <dc:description/>
  <cp:keywords/>
  <dc:language>en-US</dc:language>
  <cp:lastModifiedBy>DEFACTO</cp:lastModifiedBy>
  <cp:lastPrinted>2008-08-07T09:18:00Z</cp:lastPrinted>
  <dcterms:modified xsi:type="dcterms:W3CDTF">2013-02-11T19:11:00Z</dcterms:modified>
  <cp:revision>4</cp:revision>
  <dc:subject/>
  <dc:title>Dotyczy:  [Kliknij tutaj i wpisz czego dotyczy]</dc:title>
</cp:coreProperties>
</file>