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STYCZNIA 2013 ROKU.</w:t>
      </w:r>
    </w:p>
    <w:p>
      <w:pPr>
        <w:pStyle w:val="Normal"/>
        <w:numPr>
          <w:ilvl w:val="0"/>
          <w:numId w:val="0"/>
        </w:numPr>
        <w:spacing w:lineRule="auto" w:line="240" w:before="150" w:after="225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OGŁOSZENIE O ZAMÓWIENIU - USŁUGI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1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Świadczenie </w:t>
      </w:r>
      <w:r>
        <w:rPr>
          <w:rFonts w:cs="Times New Roman" w:ascii="Times New Roman" w:hAnsi="Times New Roman"/>
          <w:sz w:val="24"/>
          <w:szCs w:val="24"/>
        </w:rPr>
        <w:t>usług noclegowych i wyżywienia wraz z wynajmem sal szkoleniowych</w:t>
      </w:r>
    </w:p>
    <w:p>
      <w:pPr>
        <w:pStyle w:val="Normal"/>
        <w:spacing w:before="0" w:after="0"/>
        <w:ind w:left="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ieszczanie ogłoszenia: obowiązkowe. </w:t>
        <w:br/>
        <w:t>Ogłoszenie dotyczy: zamówienia publiczneg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F5C12A"/>
          <w:sz w:val="24"/>
          <w:szCs w:val="24"/>
        </w:rPr>
        <w:t>SEKCJA I: 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. 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WA I AD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azowieckie Stowarzyszenie Pracy dla Niepełnosprawnych „De Facto”, ul. Małachowskiego 4b/3, 09-400 Płock, woj. Mazowieckie, telefon/faks 24 3668676</w:t>
      </w:r>
      <w:r>
        <w:rPr>
          <w:rFonts w:cs="Times New Roman" w:ascii="Times New Roman" w:hAnsi="Times New Roman"/>
          <w:color w:val="000000"/>
          <w:sz w:val="24"/>
          <w:szCs w:val="24"/>
        </w:rPr>
        <w:t>. Adres strony internetowej zamawiającego: www.defacto.org.pl</w:t>
        <w:br/>
        <w:t>I. 2) RODZAJ ZAMAWIAJĄCEGO: Inny: stowarzyszenie.</w:t>
        <w:br/>
        <w:br/>
      </w:r>
      <w:r>
        <w:rPr>
          <w:rFonts w:cs="Times New Roman" w:ascii="Times New Roman" w:hAnsi="Times New Roman"/>
          <w:b/>
          <w:bCs/>
          <w:color w:val="F5C12A"/>
          <w:sz w:val="24"/>
          <w:szCs w:val="24"/>
        </w:rPr>
        <w:t>SEKCJA II: PRZEDMIOT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I. 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ŚLENIE PRZEDMIOT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I. 1.1) Nazwa nadana zamówieniu przez zamawiającego: Świadczenie </w:t>
      </w:r>
      <w:r>
        <w:rPr>
          <w:rFonts w:cs="Times New Roman" w:ascii="Times New Roman" w:hAnsi="Times New Roman"/>
          <w:sz w:val="24"/>
          <w:szCs w:val="24"/>
        </w:rPr>
        <w:t>usług noclegowych i wyżywienia wraz z wynajmem sal szkoleniow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II. 1.2) Rodzaj zamówienia: usługi.</w:t>
        <w:br/>
        <w:t xml:space="preserve">II. 1.3) Określenie przedmiotu oraz wielkości lub zakresu zamówienia: </w:t>
      </w:r>
    </w:p>
    <w:p>
      <w:pPr>
        <w:pStyle w:val="Akapitzlist"/>
        <w:spacing w:lineRule="auto" w:line="276"/>
        <w:ind w:left="284" w:hanging="0"/>
        <w:rPr/>
      </w:pPr>
      <w:r>
        <w:rPr/>
        <w:t xml:space="preserve">Przedmiotem zamówienia jest świadczenie usług przez placówki oferujące wyżywienie i miejsca noclegowe wraz z wynajmem sal szkoleniowych dla 30 osób (20 niewidomych uczestników warsztatów, 4 asystentów osób niewidomych, 2 wolontariuszy i 4 instruktorów) w okresie od 09 marca 2013 do 23 marca 2013 roku (420 osobodni). </w:t>
      </w:r>
    </w:p>
    <w:p>
      <w:pPr>
        <w:pStyle w:val="Akapitzlist"/>
        <w:spacing w:lineRule="auto" w:line="276"/>
        <w:ind w:left="284" w:hanging="0"/>
        <w:rPr/>
      </w:pPr>
      <w:r>
        <w:rPr/>
        <w:t xml:space="preserve">Zamawiający zastrzega sobie prawo zmiany terminu rozpoczęcia i zakończenia zamówionej usługi, przy czym nie zmieni się ilość uczestników i osobodni usługi. Zmiany terminu rozpoczęcia i zakończenie usługi lub potwierdzenie podanego terminu nastąpi na min. 14 dni przed podanym terminem rozpoczęcia usługi. </w:t>
      </w:r>
    </w:p>
    <w:p>
      <w:pPr>
        <w:pStyle w:val="Akapitzlist"/>
        <w:spacing w:lineRule="auto" w:line="276"/>
        <w:ind w:left="284" w:hanging="0"/>
        <w:rPr/>
      </w:pPr>
      <w:r>
        <w:rPr/>
        <w:t>P</w:t>
      </w:r>
      <w:r>
        <w:rPr>
          <w:lang w:eastAsia="pl-PL"/>
        </w:rPr>
        <w:t xml:space="preserve">ołożenie placówki: miasto Płock lub okolice Płocka -maksymalna odległość od Centrum (tj. ul. Stary Rynek 1) 12 km. Teren placówki musi być ogrodzony i stwarzać możliwość przebywania na terenie ośrodka psów przewodników. </w:t>
      </w:r>
    </w:p>
    <w:p>
      <w:pPr>
        <w:pStyle w:val="Akapitzlist"/>
        <w:spacing w:lineRule="auto" w:line="276"/>
        <w:ind w:left="284" w:hanging="0"/>
        <w:rPr/>
      </w:pPr>
      <w:r>
        <w:rPr>
          <w:lang w:eastAsia="pl-PL"/>
        </w:rPr>
        <w:t>Miejsca noclegowe: pokoje jedynie jedno i dwuosobowe rozmieszczone na parterze lub I piętrze wyposażone w</w:t>
      </w:r>
      <w:r>
        <w:rPr/>
        <w:t xml:space="preserve"> własny węzeł sanitarny. Zamawiający zastrzega sobie, aby pokoje dla uczestników warsztatów mieściły się w obiekcie zarezerwowanym wyłącznie dla uczestników warsztatów lub w jego części wyraźnie wyodrębnionej dla uczestników warsztatów.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żywienie: obejmować w pierwszego dnia obiadokolację, od dnia drugiego do czternastego śniadania i obiadokolacje,  oraz w dzień piętnasty śniadanie. Śniadania i obiadolacje powinny być podawane w formie zasiadanej. Menu będzie ustalane z Zamawiającym na </w:t>
      </w:r>
      <w:r>
        <w:rPr>
          <w:rFonts w:cs="Times New Roman" w:ascii="Times New Roman" w:hAnsi="Times New Roman"/>
          <w:b/>
          <w:sz w:val="24"/>
          <w:szCs w:val="24"/>
        </w:rPr>
        <w:t>5 dni</w:t>
      </w:r>
      <w:r>
        <w:rPr>
          <w:rFonts w:cs="Times New Roman" w:ascii="Times New Roman" w:hAnsi="Times New Roman"/>
          <w:sz w:val="24"/>
          <w:szCs w:val="24"/>
        </w:rPr>
        <w:t xml:space="preserve"> przed rozpoczęciem realizacji usługi. Na każdy dzień usługi musi być przygotowane inne menu obiadokolacji , składające się przynajmniej z: 1 zupy, 1 ciepłego dania głównego, 2 rodzajów surówek, 1 deseru, kompotu. Śniadania powinny składać się z dania głównego na ciepło, dań na zimno (patery mięs, wędliny, pomidory, sałatki, sery), deseru, pieczywa mieszanego, masła oraz ciepłych i zimnych napojów. W godzinach od 18:00 do 10:00 następnego dnia ma zostać zapewniona możliwość skorzystania z ciepłych napojów (kawa i herbata) oraz świeżego ciasta lub innych wyrobów cukierniczych. Każdego dnia do pokojów powinna być dostarczana woda mineralna (gazowana i niegazowana) w ilości 0,5 l na osobodzień.</w:t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, aby obiadokolacje i obiady były podane w pomieszczeniu zarezerwowanym wyłącznie dla uczestników warsztatów lub w pomieszczeniu </w:t>
        <w:br/>
        <w:t>z wyraźnie wyodrębnionym obszarem dla uczestników warsztatów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szkoleniowa: odpowiadająca standardom konferencyjno – szkoleniowym, winna znajdować się w miejscu zakwaterowania. Powinna być na min. 30-40 osób z wyposażeniem (TV, rzutnik multimedialny, stały dostęp do Internetu).</w:t>
      </w:r>
    </w:p>
    <w:p>
      <w:pPr>
        <w:pStyle w:val="Normal"/>
        <w:spacing w:before="0" w:after="0"/>
        <w:ind w:left="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1.4) Czy przewiduje się udzielenie zamówień uzupełniających: nie.</w:t>
        <w:br/>
        <w:t xml:space="preserve">II. 1.5) Wspólny Słownik Zamówień (CPV): </w:t>
      </w:r>
      <w:r>
        <w:rPr>
          <w:rFonts w:cs="Times New Roman" w:ascii="Times New Roman" w:hAnsi="Times New Roman"/>
          <w:color w:val="534E40"/>
          <w:sz w:val="24"/>
          <w:szCs w:val="24"/>
        </w:rPr>
        <w:t>55270000-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II. 1.6) Czy dopuszcza się złożenie oferty częściowej: nie.</w:t>
        <w:br/>
        <w:t>II. 1.7) Czy dopuszcza się złożenie oferty wariantowej: nie.</w:t>
        <w:br/>
        <w:t xml:space="preserve">II. 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 TRWANIA ZAMÓWIENIA LUB TERMIN WYKONANIA</w:t>
      </w:r>
      <w:r>
        <w:rPr>
          <w:rFonts w:cs="Times New Roman" w:ascii="Times New Roman" w:hAnsi="Times New Roman"/>
          <w:color w:val="000000"/>
          <w:sz w:val="24"/>
          <w:szCs w:val="24"/>
        </w:rPr>
        <w:t>: Zakończenie: 23.03.2013.</w:t>
        <w:br/>
        <w:br/>
      </w:r>
      <w:r>
        <w:rPr>
          <w:rFonts w:cs="Times New Roman" w:ascii="Times New Roman" w:hAnsi="Times New Roman"/>
          <w:b/>
          <w:bCs/>
          <w:color w:val="F5C12A"/>
          <w:sz w:val="24"/>
          <w:szCs w:val="24"/>
        </w:rPr>
        <w:t>SEKCJA III: INFORMACJE O CHARAKTERZE PRAWNYM, EKONOMICZNYM, FINANSOWYM I TECHNICZNY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II. 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IU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nformacja na temat wadium: nie dotyczy.</w:t>
        <w:br/>
        <w:t xml:space="preserve">III. 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LICZK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Czy przewiduje się udzielenie zaliczek na poczet wykonania zamówienia: tak</w:t>
        <w:br/>
        <w:t xml:space="preserve">III. 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II.3.1) Uprawnienia do wykonywania określonej działalności lub czynności, jeżeli przepisy prawa nakładają obowiązek ich posiadania</w:t>
        <w:br/>
        <w:t>Opis sposobu dokonywania oceny spełniania tego warunku</w:t>
        <w:br/>
        <w:t>Zamawiający nie wyznacza szczegółowego warunku w tym zakresie. Zamawiający uzna warunek za spełniony na podstawie złożonego przez Wykonawcę oświadczenia</w:t>
        <w:br/>
        <w:t>III.3.2) Wiedza i doświadczenie</w:t>
        <w:br/>
        <w:t>Opis sposobu dokonywania oceny spełniania tego warunku</w:t>
        <w:br/>
        <w:t>Z</w:t>
      </w:r>
      <w:r>
        <w:rPr>
          <w:rFonts w:cs="Times New Roman" w:ascii="Times New Roman" w:hAnsi="Times New Roman"/>
          <w:sz w:val="24"/>
          <w:szCs w:val="24"/>
        </w:rPr>
        <w:t>apewnienie w ciągu ostatnich 2 lat usługi noclegowej i wyżywienia wraz z wynajmem sal szkoleniowych dla co najmniej 1 grupy 30 osób obejmującej co najmniej 20 osób niewidomych</w:t>
      </w:r>
      <w:r>
        <w:rPr>
          <w:rFonts w:cs="Times New Roman" w:ascii="Times New Roman" w:hAnsi="Times New Roman"/>
          <w:color w:val="000000"/>
          <w:sz w:val="24"/>
          <w:szCs w:val="24"/>
        </w:rPr>
        <w:t>. Zamawiający uzna warunek za spełniony na podstawie przedstawionego przez Wykonawcę oświadczenia odbiorcy usługi.</w:t>
        <w:br/>
        <w:t>III.3.3) Potencjał techniczny</w:t>
        <w:br/>
        <w:t>Opis sposobu dokonywania oceny spełniania tego warunku</w:t>
        <w:br/>
        <w:t>Zamawiający nie wyznacza szczegółowego warunku w tym zakresie. Zamawiający uzna warunek za spełniony na podstawie złożonego przez Wykonawcę oświadczenia</w:t>
        <w:br/>
        <w:t>III.3.4) Osoby zdolne do wykonania zamówienia</w:t>
        <w:br/>
        <w:t>Opis sposobu dokonywania oceny spełniania tego warunku</w:t>
        <w:br/>
        <w:t>Zamawiający nie wyznacza szczegółowego warunku w tym zakresie. Zamawiający uzna warunek za spełniony na podstawie złożonego przez Wykonawcę oświadczenia</w:t>
        <w:br/>
        <w:t>III. 3.5) Sytuacja ekonomiczna i finansowa</w:t>
        <w:br/>
        <w:t>Opis sposobu dokonywania oceny spełniania tego warunku</w:t>
        <w:br/>
        <w:t>zamawiający nie wyznacza szczegółowych warunków w tym zakresie. Zamawiający uzna warunek za spełniony na podstawie złożonego przez Wykonawcę oświadczenia</w:t>
        <w:br/>
        <w:t xml:space="preserve">III. 4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OŚWIADCZENIACH LUB DOKUMENTACH, JAKIE MAJĄ DOSTARCZYĆ WYKONAWCY W CELU POTWIERDZENIA SPEŁNIANIA WARUNKÓW UDZIAŁU W POSTĘPOWANIU ORAZ NIEPODLEGANIA WYKLUCZENIU NA PODSTAWIE ART. 24 UST. 1 USTAW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II. 4.1) W zakresie wykazania spełniania przez wykonawcę warunków, o których mowa w art. 22 ust. 1 ustawy, oprócz oświadczenia o spełnieniu warunków udziału w postępowaniu, oświadczenia odbiorcy usługi o której mowa w punkcie III.3.2), należy przedłożyć:</w:t>
        <w:br/>
        <w:t>III. 4.2) W zakresie potwierdzenia niepodlegania wykluczeniu na podstawie art. 24 ust. 1 ustawy, należy przedłożyć:</w:t>
      </w:r>
    </w:p>
    <w:p>
      <w:pPr>
        <w:pStyle w:val="Akapitzlis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oświadczenie o braku podstaw do wykluczenia</w:t>
      </w:r>
    </w:p>
    <w:p>
      <w:pPr>
        <w:pStyle w:val="Akapitzlis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4.3) Dokumenty podmiotów zagranicznych</w:t>
        <w:br/>
        <w:t>Jeżeli wykonawca ma siedzibę lub miejsce zamieszkania poza terytorium Rzeczypospolitej Polskiej, przedkłada:</w:t>
        <w:br/>
        <w:t>III. 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</w:t>
        <w:br/>
        <w:t>III.5) Czy ogranicza się możliwość ubiegania się o zamówienie publiczne tylko dla wykonawców, u których ponad 50 % pracowników stanowią osoby niepełnosprawne: nie</w:t>
        <w:br/>
        <w:br/>
      </w:r>
      <w:r>
        <w:rPr>
          <w:rFonts w:cs="Times New Roman" w:ascii="Times New Roman" w:hAnsi="Times New Roman"/>
          <w:b/>
          <w:bCs/>
          <w:color w:val="F5C12A"/>
          <w:sz w:val="24"/>
          <w:szCs w:val="24"/>
        </w:rPr>
        <w:t>SEKCJA IV: PROCEDUR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V. 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UDZIELENIA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V. 1.1) Tryb udzielenia zamówienia: przetarg nieograniczony.</w:t>
        <w:br/>
        <w:t xml:space="preserve">IV. 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V. 2.1) Kryteria oceny ofert: najniższa cena.</w:t>
        <w:br/>
        <w:t>IV. 2.2) Czy przeprowadzona będzie aukcja elektroniczna nie.</w:t>
        <w:br/>
        <w:t xml:space="preserve">IV. 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A UMOW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Czy przewiduje się istotne zmiany postanowień zawartej umowy w stosunku do treści oferty, na podstawie której dokonano wyboru wykonawcy: tak</w:t>
        <w:br/>
        <w:t>Dopuszczalne zmiany postanowień umowy oraz określenie warunków zmian</w:t>
        <w:br/>
        <w:t xml:space="preserve">Zmiany umowy wymagają formy pisemnej pod rygorem nieważności i będą dopuszczalne w granicach unormowania art. 144 ustawy Prawo zamówień publicznych. Niedopuszczalne pod rygorem nieważności są istotne zmiany postanowień zawartej umowy w stosunku do treści oferty na podstawie, której dokonano wyboru Wykonawcy, chyba że nastąpią następujące warunki zmiany umowy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trakcie trwania umowy ceny ulegną zmianie w przypadku: zmian (także obniżka) stawek podatku VAT bezpośrednio związanych z przedmiotem zamówienia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stąpią zmiany w nazwach lub adresach stron, zmiany związane z przekształceniem podmiotowym stron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miany umowy są konieczne na skutek działania organów administracji lub instytucji upoważnionych do wydania decyzji albo innych aktów władczych lub nadzorczych, związanych z realizacją przedmiotu umowy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istnienie siły wyższej uniemożliwiającej okresowe wykonywanie przedmiotu umow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stąpią okoliczności, których nie można było przewidzieć w chwili zawarcia umowy, a w związku z nimi wystąpi konieczność wprowadzenia zmian do umowy, zaś zmiany te są korzystne dla Zamawiającego i zostaną zaakceptowane przez Wykonawcę.</w:t>
        <w:br/>
        <w:t xml:space="preserve">IV. 4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ADMINISTRACYJN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V. 4.1) Adres strony internetowej, na której jest dostępna specyfikacja istotnych warunków zamówienia: www.defacto.org.pl</w:t>
        <w:br/>
        <w:t>Specyfikację istotnych warunków zamówienia można uzyskać pod adresem: www.defacto.org.pl</w:t>
        <w:br/>
        <w:t>IV. 4.4) Termin składania wniosków o dopuszczenie do udziału w postępowaniu lub ofert: 11.02.2013 godzina 11:00, miejsce: Mazowieckie Stowarzyszenie Pracy dla Niepełnosprawnych „De Facto”, ul. Małachowskiego 4b/3, 09-400 Płock.</w:t>
        <w:br/>
        <w:t>IV. 4.5) Termin związania ofertą: okres w dniach: 30 (od ostatecznego terminu składania ofert).</w:t>
        <w:br/>
        <w:t>IV.4.16) Informacje dodatkowe, w tym dotyczące finansowania projektu/programu ze środków Unii Europejskiej:</w:t>
        <w:br/>
        <w:t>IV. 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eastAsia="Times New Roman" w:cs="Times New Roman"/>
      <w:b/>
      <w:bCs/>
      <w:cap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outlineLvl w:val="1"/>
    </w:pPr>
    <w:rPr>
      <w:rFonts w:ascii="Times New Roman" w:hAnsi="Times New Roman" w:eastAsia="Times New Roman" w:cs="Times New Roman"/>
      <w:spacing w:val="3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pacing w:val="30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F5C12A"/>
      <w:u w:val="none"/>
    </w:rPr>
  </w:style>
  <w:style w:type="character" w:styleId="Googqstidbit">
    <w:name w:val="goog_qs-tidb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iod">
    <w:name w:val="period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6:00Z</dcterms:created>
  <dc:creator>DEFACTO</dc:creator>
  <dc:description/>
  <dc:language>en-US</dc:language>
  <cp:lastModifiedBy>Maciek</cp:lastModifiedBy>
  <dcterms:modified xsi:type="dcterms:W3CDTF">2013-01-14T07:06:00Z</dcterms:modified>
  <cp:revision>2</cp:revision>
  <dc:subject/>
  <dc:title/>
</cp:coreProperties>
</file>