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3 do SIWZ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ind w:firstLine="3261"/>
        <w:rPr/>
      </w:pPr>
      <w:r>
        <w:rPr/>
        <w:t xml:space="preserve">            </w:t>
      </w:r>
      <w:r>
        <w:rPr/>
        <w:t>........................................, dnia .................................</w:t>
      </w:r>
    </w:p>
    <w:p>
      <w:pPr>
        <w:pStyle w:val="Normal"/>
        <w:ind w:firstLine="3261"/>
        <w:rPr/>
      </w:pPr>
      <w:r>
        <w:rPr/>
        <w:t xml:space="preserve">               </w:t>
      </w:r>
      <w:r>
        <w:rPr/>
        <w:tab/>
        <w:t xml:space="preserve">  </w:t>
      </w:r>
      <w:r>
        <w:rPr>
          <w:i/>
        </w:rPr>
        <w:t>/ miejscowość/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O Ś W I A D C Z E N I E</w:t>
      </w:r>
    </w:p>
    <w:p>
      <w:pPr>
        <w:pStyle w:val="Normal"/>
        <w:autoSpaceDE w:val="false"/>
        <w:jc w:val="center"/>
        <w:rPr/>
      </w:pPr>
      <w:r>
        <w:rPr/>
        <w:t xml:space="preserve">o spełnianiu warunków udziału w postępowaniu o udzielenie zamówienia publicznego </w:t>
      </w:r>
    </w:p>
    <w:p>
      <w:pPr>
        <w:pStyle w:val="Normal"/>
        <w:autoSpaceDE w:val="false"/>
        <w:jc w:val="center"/>
        <w:rPr/>
      </w:pPr>
      <w:r>
        <w:rPr/>
        <w:t>prowadzonym w trybie przetargu nieograniczonego na świadczenie usług noclegowych i wyżywienia wraz z wynajmem sal szkoleniowych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/>
            </w:pPr>
            <w:r>
              <w:rPr/>
              <w:t xml:space="preserve">O ś w i a d c z a m, że posiadam uprawnienia do wykonywania działalności określonych niniejszym postępowaniem,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/>
            </w:pPr>
            <w:r>
              <w:rPr/>
              <w:t>O ś w i a d c z a m, że posiadam niezbędną wiedzę i doświadczenie w do należytego wykonania, przedmiotu niniejszego postępowania i przedstawiam oświadczenie …………..….. (odbiorcy usługi) zgodnie z punktem XIII, 13.2 SIW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ś w i a d c z a m, że dysponuję odpowiednim potencjałem technicznym oraz osobami zdolnymi do wykonania zamówienia – zapewniającymi wykonanie zamówienia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i/>
                <w:i/>
                <w:iCs/>
              </w:rPr>
            </w:pPr>
            <w:r>
              <w:rPr/>
              <w:t xml:space="preserve">O ś w i a d c z a m, że znajduję się w </w:t>
            </w:r>
            <w:r>
              <w:rPr>
                <w:iCs/>
              </w:rPr>
              <w:t xml:space="preserve">sytuacji ekonomicznej i finansowej zapewniającej wykonanie zamówien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>...................................................................</w:t>
      </w:r>
    </w:p>
    <w:p>
      <w:pPr>
        <w:pStyle w:val="Normal"/>
        <w:rPr/>
      </w:pPr>
      <w:r>
        <w:rPr/>
        <w:t>(Pieczątka firmowa Wykonawcy)</w:t>
        <w:tab/>
        <w:tab/>
        <w:tab/>
        <w:tab/>
        <w:tab/>
        <w:t>(Podpis Wykonawcy)</w:t>
      </w:r>
    </w:p>
    <w:p>
      <w:pPr>
        <w:pStyle w:val="Normal"/>
        <w:ind w:left="4536" w:firstLine="567"/>
        <w:rPr/>
      </w:pPr>
      <w:r>
        <w:rPr/>
        <w:t xml:space="preserve"> </w:t>
      </w:r>
    </w:p>
    <w:p>
      <w:pPr>
        <w:pStyle w:val="TextBodyIndent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4 do SIWZ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O Ś W I A D C Z E N I 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/>
        <w:t>o niepodleganiu wykluczeniu z postępowania o udzielenie zamówienia publicznego prowadzonym w trybie przetargu nieograniczonego na świadczenie usług noclegowych i wyżywienia wraz z wynajmem sal szkoleniowych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 ś w i a d c z a m (y) że nie podlegam(y) wykluczeniu z postępowania na podstawie art. 24 ust. 1 Ustawy Prawo zamówień publicznych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</w:t>
        <w:tab/>
        <w:tab/>
        <w:t xml:space="preserve">              .................................................................</w:t>
      </w:r>
    </w:p>
    <w:p>
      <w:pPr>
        <w:pStyle w:val="Normal"/>
        <w:rPr/>
      </w:pPr>
      <w:r>
        <w:rPr/>
        <w:t>(Pieczątka firmowa Wykonawcy)</w:t>
        <w:tab/>
        <w:tab/>
        <w:tab/>
        <w:t xml:space="preserve">    </w:t>
        <w:tab/>
        <w:t xml:space="preserve">             (Podpis Wykonawcy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41:00Z</dcterms:created>
  <dc:creator>Natasza</dc:creator>
  <dc:description/>
  <cp:keywords/>
  <dc:language>en-US</dc:language>
  <cp:lastModifiedBy>DEFACTO</cp:lastModifiedBy>
  <cp:lastPrinted>2011-03-14T12:30:00Z</cp:lastPrinted>
  <dcterms:modified xsi:type="dcterms:W3CDTF">2013-01-07T18:57:00Z</dcterms:modified>
  <cp:revision>3</cp:revision>
  <dc:subject/>
  <dc:title>ZP/P/U/05/10</dc:title>
</cp:coreProperties>
</file>