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łock, 20 marzec 2017 roku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anowni Państwo, Czytelnicy Kiosku z prasą dla Osób Niewidomych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towarzyszenie „De Facto” planuje zorganizować w 2017 roku na terenie Płocka kilkudniowe (2-3 dniowe), bezpłatne warsztaty dla osób niewidomych i słabowidzących poświęcone nauce obsługi sprzętu elektronicznego. Projekt kierowany jest szczególnie do osób 60+. Warsztaty prowadzić będą osoby niewidome i słabowidzące biegłe w obsłudze sprzętu dedykowanego osobom niewidomy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kładamy, że w czasie warsztatów będziecie Państwo pracować na własnym sprzęcie. Jeśli nie, spróbujemy wypożyczyć sprzęt na czas warsztatów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arsztaty organizowane będą w ramach programu ASOS 2017 „NIE-WYKLUCZENI-usługi społeczne dla niewidomych seniorów”, współfinansowanego ze środków Ministerstwa Rodziny Pracy i Polityki Społecznej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początku chcemy poznać  Państwa potrzeby aby program warsztatów dostosować do Państwa umiejętności, możliwości i konkretnych potrzeb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My ze swej strony proponujemy naukę obsługi: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Sprzętu do czytania tekstów (książek i czasopism) dedykowanego osobom z dysfunkcją wzroku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Komputera i specjalistycznego oprogramowania 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Telefonów dotykowych: smartfonów z oprogramowaniem android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Telefon dotykowych: iphone`ów z oprogramowaniem IOS. 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nnych sprzętów zgłoszonych przez uczestników.</w:t>
      </w:r>
    </w:p>
    <w:p>
      <w:pPr>
        <w:pStyle w:val="Akapitzlist"/>
        <w:tabs>
          <w:tab w:val="clear" w:pos="708"/>
          <w:tab w:val="left" w:pos="2295" w:leader="none"/>
        </w:tabs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zkolenia przeprowadzimy w Płocku. Zapewnimy Państwu posiłki i noclegi w czasie warsztatów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anowani Państwo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soby zainteresowane udziałem w warsztatach prosimy o wypełnienie elektronicznie lub przez telefon ankiety którą zamieszczamy niżej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a zgłoszenia i ankiety czekamy do 10 kwietn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głoszenia prosimy nadsyłać na adres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defacto.org@wp.pl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 natomiast w przypadku telefonicznego wypełniania ankiety prosimy zrobić to w kontakcie z Panem Wojciechem Grabarczykiem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el: 607 155 92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przypadku dużej liczby zainteresowanych zastrzegamy sobie prawo wyboru uczestników warsztatów spośród osób zgłaszających się. O terminie warsztatów poinformujemy Państwa po zakończeniu nabor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kietę prosimy wypełnić własnymi słowami tak, byśmy jak najwięcej dowiedzieli się o Państwa potrzebach i posiadanych umiejętnościa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acto.or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Defacto 2</dc:creator>
  <dc:description/>
  <cp:keywords/>
  <dc:language>en-US</dc:language>
  <cp:lastModifiedBy>Defacto 1</cp:lastModifiedBy>
  <dcterms:modified xsi:type="dcterms:W3CDTF">2017-03-20T12:48:00Z</dcterms:modified>
  <cp:revision>4</cp:revision>
  <dc:subject/>
  <dc:title/>
</cp:coreProperties>
</file>